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ЕРЕДВИБОРНА ПРОГРАМА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НДИДАТА  У НАРОДНІ ДЕПУТА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ОДНОМАНДАТНОМУ ВИБОРЧОМУ ОКРУЗІ №3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ПОЗАЧЕРГОВИХ ВИБОРАХ НАРОДНИХ ДЕПУТАТІВ УКРАЇНИ 26 ЖОВТНЯ 2014 РОКУ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РОША ДМИТРА АНАТОЛІЙОВИЧА</w:t>
      </w:r>
    </w:p>
    <w:p>
      <w:pPr>
        <w:pStyle w:val="Normal"/>
        <w:spacing w:lineRule="auto" w:line="240" w:before="120" w:after="120"/>
        <w:ind w:left="3600"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еремога! Державн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іс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! Свобода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Україна є неоколоніальним утворенням та перебуває в стані внутрішньої і зовнішньої окупації, тому ми зобов’язані завершити Українську Національну Революцію. Наша головна мета – суспільний переустрій, а саме: злам олігархічно-кримінальних моделей і встановлення системи національної держави з дієвим господарством та чіткою управлінською структурою, базованою на національному народовладді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Перед українською нацією сьогодні стоять два основних надзавданн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ерше – зламати хребет російському агресивному імперіалізму. Українське військо має раз і назавжди викинути російську армію з території Украї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руге завдання – корумповано-олігархічна система має бути демонтованою, замість неї необ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дно створити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ефективну державу модель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га!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ведення воєнного стану і державне визнання російської агресії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більшення видатків на армію, її реформування і переозброєння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новлення ядерного статусу Україн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заємодія з НАТО та іншими структурами міжнародної безпеки з метою запобігання зовнішнім загрозам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іоритетним простором реалізації української геополітичної стратегії має стати Середньо-Східна Європа за діагоналлю Балтика-Закавказзя. Саме у цьому просторі розташовані ті країни, котрі історично співдіяли з Україною (Швеція, Литва, Польща, Туреччина, Грузія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нищення російської агентурної мережі на території України, ліквідація усіх проявів сепаратизму та тероризму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ти діяльності національно-патріотичних організацій, військово-спортивних, військово-технічних секцій, курсів та клубів і надавати їм усебічну державну підтримку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вити вивчення військової справи і підняти на належний рівень національне військово-патріотичне виховання у середніх навчальних закладах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концепції захисту українського інформаційного простор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гарантованого пакету соціального страхування для військових та членів родин загиблих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д час бойових дій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страц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я та о</w:t>
      </w:r>
      <w:r>
        <w:rPr>
          <w:rFonts w:cs="Times New Roman" w:ascii="Times New Roman" w:hAnsi="Times New Roman"/>
          <w:sz w:val="24"/>
          <w:szCs w:val="24"/>
          <w:lang w:val="uk-UA"/>
        </w:rPr>
        <w:t>новлення особового складу силових органів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рівнювання корупції у військовій сфері до особливо важких злочинів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силення кримінальної відповідальності за державну зраду, дезертирство та шпигунство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ння державного статусу Добровольчому Українському Корпусу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!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нення в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х окупованих територій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йняття якісно іншої національної Конституції України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страція та атестація чиновників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державного апарату втричі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щення процесу регулювання, мінімізація адміністративних процедур як основа боротьби з корупцією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прощення системи оподаткування для малого та середнього бізнесу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логістичних центрів і осередків інформаційної підтримки підприємців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агодження прозорос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державного апарату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електронного врядування на національному та на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цевому рівнях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ок національної освіти і науки як основи підвищення якості людського та національного потенціалу країни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більшення покарання за корупційні дії з довічним позбавленням права займати державні посади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особливої системи оподаткування для відновлення українського виробництва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ількості податків до трьох – з доходів фізичних осіб (10%), з прибутку (7%), на інвестиційну діяльність (5%)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у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нвестиц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йного капіталу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ерсифікація джерел енергопостачання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сприятливих умов для фінансування масштабних інфраструктурних проектів, створення нових робочих місць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антимонопольної політики, спрямованої на обмеження економічного впливу олігарх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нац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ональних Церков до процесу </w:t>
      </w:r>
      <w:r>
        <w:rPr>
          <w:rFonts w:cs="Times New Roman" w:ascii="Times New Roman" w:hAnsi="Times New Roman"/>
          <w:sz w:val="24"/>
          <w:szCs w:val="24"/>
          <w:lang w:val="uk-UA"/>
        </w:rPr>
        <w:t>духовного виховання молод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ивно-патріотичне виховання молодого покоління, популяризація здорового способу житт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овернення до державної власнос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 вкрадених в українського народу активів та капіталів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бода!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хист прав громадян України на окупованій території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ення змін до Конституції щодо забезпечення права громадян на володіння зброєю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справжньої незалежності суддів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роке запровадження інституту суду присяжних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 інституту обраних суддів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ження вибо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в міських та районних начальників міліції та дільничних міліціонері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ебічна допомога кримськотатарському народу в його боротьбі з російською окупацією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ширення повноважень місцевого самоврядування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рнізація села, першочергова розбудова його інфраструктури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загальної безкоштовної середньої освіти на рівні кращих світових стандартів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ження найвищих європейських стандартів екологічної безпеки задля збереження довкілля та генофонду українського народу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нових стандар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в у систему охорони здоров’я</w:t>
      </w:r>
    </w:p>
    <w:p>
      <w:pPr>
        <w:pStyle w:val="Style15"/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4.09.2014                                                                                  Д.А. ЯР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1:00Z</dcterms:created>
  <dc:creator>region region</dc:creator>
  <dc:description/>
  <dc:language>en-US</dc:language>
  <cp:lastModifiedBy>HollRV-01pc</cp:lastModifiedBy>
  <cp:lastPrinted>2014-09-24T12:00:00Z</cp:lastPrinted>
  <dcterms:modified xsi:type="dcterms:W3CDTF">2014-09-24T09:00:00Z</dcterms:modified>
  <cp:revision>4</cp:revision>
  <dc:subject/>
  <dc:title/>
</cp:coreProperties>
</file>