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ередвиборна програма кандидата у народні депута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зачергов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иборах до Верховної Ради України 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жовтня 2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в одномандатному виборчому окрузі №2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Яценка Антона Воло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Яценко Антон </w:t>
      </w:r>
      <w:r>
        <w:rPr>
          <w:rFonts w:cs="Times New Roman" w:ascii="Times New Roman" w:hAnsi="Times New Roman"/>
          <w:sz w:val="28"/>
          <w:szCs w:val="28"/>
        </w:rPr>
        <w:t xml:space="preserve">Володимир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висуваю свою кандидатуру в 200-му виборчому окрузі на позачергових виборах до Верхов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алотуюсь до Верховної Ради як безпартійний шляхом самови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передвиборна програма складається з загальнодержавних завдань, які я для себе ставлю як народний депутат, та завдань розвитку міст Умань, Монастирище, Христинівка та Уманського, Монастирищенського, Христинівського районів, сіл Легедзино та Вишнопіль Тальнівського району, з метою забезпечення максимального економічного розвитку цього регі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державними завданнями для себе я вваж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все як народний депутат, шляхом відповідного  голосування, для встановлення та збереження миру на всій території України, забезпечення її територіальної цілісності та припинення окупації півострова Крим, який я вважаю територією Украї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діючого євроінтеграційного курсу України. Я буду приймати участь у роботі, спрямованій на прискорення вступу України до Європейського Союзу, та сприяти законодавчим ініціативам з цього питанн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статусу української мови як єдиної державної мови в Україні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кола повноважень сільських, районних, міських, обласних рад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тьба з корупцією,  зниження загального рівня злочинності в Україні, в т.ч. у сфері наркоторгівлі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ийняття законопроектів, автором яких я є та які спрямовані на збільшення орендної плати за користування земельними паями, підвищення закупівельних цін на молоко; прийняття законів про: лікарняні каси, зниження цін на лікарські засоби, загальнообов’язкове державне медичне страхування; сприяння збільшенню фінансування на охорону здоров’я; прийняття законів про: спрощення процедури оформлення спадщини, особливості святкування Рош Ха-Шана, вільну економічну зону «Умань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інших законопроектів, спрямованих на розвиток економіки  України та забезпечення демократичних засад розвитку нашої країн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оїми завданнями на регіональному рівні я вваж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розпочатої мною програми водопостачання в окрузі, завдяки якій вже забезпечено цілодобове водопостачання міст Умань,  Монастирище, Христинівка, завершення будівництва та реконструкції водогонів в селах та селищах округ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програми газифікації всіх сіл та селищ округу, де існує відповідна потреб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дійснення пасажирських перевезень новими автобусами, створення  зручних для жителів округу маршрутів, графіків руху транспорту, зниження вартості проїзду, проведе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у доріг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ведення ремонтів об’єктів, які цього потребують, в т.ч. заміна вікон у всіх школах, дитячих садочках, інших закладах; завершення ремонтів лікарень, ФАПів, амбулаторій, забезпечення їх сучасною медичною технікою, реконструкція корпусу лікарні в м.Уман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ведення мережі Інтернет до сіл округу, які мають відповідну потребу, забезпечення комп’ютерами шкільних закладів, дитячих садків, тощ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ня процедури безоплатного отримання працівниками соціальної сфери земельних паї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туристичного потенціалу м.Умані шляхом відкриття зоопарку, лунапарку, поляни казок в парку ім.Черняхівського, реконструкції центральної площі, тощ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площ в м.Монастирище, м.Христинів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ення інших потреб округу, сприяння створенню  робочих місць та залученню інвестицій до о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йду як безпартійний, оскільки не хочу вступати до жодної партії, тому що вважаю – має бути безпосередній зв'язок між виборцями і народним депутатом, що дозволить уникнути політичних протистоя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як народний депутат, який до цього вже був обраний по 200-му виборчому округу, хочу продовжити свою роботу з подальшого розвитку цього краю. Я зможу це зробити завдяки Вашій підтрим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ВА УКРАЇН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5:00Z</dcterms:created>
  <dc:creator>орто</dc:creator>
  <dc:description/>
  <dc:language>en-US</dc:language>
  <cp:lastModifiedBy>Pavlenko</cp:lastModifiedBy>
  <cp:lastPrinted>2014-09-09T11:58:00Z</cp:lastPrinted>
  <dcterms:modified xsi:type="dcterms:W3CDTF">2014-12-08T14:05:00Z</dcterms:modified>
  <cp:revision>2</cp:revision>
  <dc:subject/>
  <dc:title>Передвиборна програма кандидата у народні депутати </dc:title>
</cp:coreProperties>
</file>