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ВИБОРН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ндидата у народні депутати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дномандатному виборчому округу № 198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дика Сергія Ярославович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ою мого Плану дій є Програма захисту українців ВО «Свобода» та програма патріотич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л Черкащи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е спільне завдання – побудова могутньої Української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цього необхідно зробити такі крок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 короткий строк провести реформу української армії за західними стандартами. Лише сильна, сучасна і професійна армія стане гарантом зупинення путінської агресії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чистити владу від подільників Януковича та корумпованих чиновників. Це єдиний шлях подолати корупцію і забезпечити гідне життя кожному українцеві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Будь-який вплив олігархів на економічні та політичні процеси в країні має бути зведено до нуля. Лише таким чином ми здатні змінити країну та забезпечити членство в ЄС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пека українц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ведення української армії на професійну основу до весни </w:t>
        <w:br/>
        <w:t>2015 року. Переведення на ключові посади у Збройних силах бойових офіцерів, котрі показали себе патріотами та відповідальними командирами під час АТО. Скорочення кількості генералів утричі. Перевірка всього офіцерського складу на професійну придатні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ідкладне подання владою заявки на членство в НАТО. Це – єдина дієва система безпеки, яка може зупинити наступ російського агрес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конодавчому рівні гарантувати кожному учаснику АТО виділення земельної ділянки дл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ндивідуального житлового будівництва або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звати на ведення служби у прикордонні із зоною АТО не менше </w:t>
        <w:br/>
        <w:t>50 тисяч правоохоронців. Саме люди, які мають навички і досвід військової служби, а не вчорашні студенти з Черкащини мають захищати Украї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ищення влад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сти повну люстрацію влади. Кожен представник влади – від міністра до рядового чиновника – має пройти перевірку на детекторі брехні і скласти публічні іспити на предмет профпридатност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вадити у кримінальному законодавстві принцип – «чим вища державна посада, тим вищий рівень відповідальності за скоєний злочин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ати місцевим громадам право відкликати депутатів усіх рівнів та знімати з посад керівників місцевих правоохоронних органів. Запровадити обрання місцевих суддів громадою строком на 5 рок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ністю ліквідувати ОДА і РДА. Надати місцевим громадам реальні права і можливість вільно розпоряджатися власними кош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динальні змін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конодавчому рівні заборонити закриття шкіл, дитячих садків, ФАПіві лікар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конодавчому рівні гарантувати кожному українцеві необхідний мінімум ліків та лікарських послуг, які держава має надавати безкоштов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конодавчому рівні заборонити продаж землі сільськогосподарського призначення. Відповідний законопроект вже розроблено групою експертів під моїм керівництвом, обговорення якого пройшло у всіх областях України, першою з яких була саме Черкащи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вадити спеціальний податок для українських олігархів зі східних областей, який піде на відновлення зруйнованої інфраструктури та на підтримку української армії. Саме українські олігархи, а не звичайні люди з Черкащини, Полтавщини та Вінниччини мають відновлювати країну після вій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вадити прогресивну шкалу оподаткування за принципом «малий бізнес – малі податки, великий бізнес – великі податк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меншити пенсійний вік до 60 років для чоловіків та 55 років для жінок. Запровадити справедливі механізми нарахування пенсій – обмежити розмір максимальної пенсії та збільшити розмір мінімально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новні земляки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й план дій – це ті кроки, які можуть змінити на краще життя кожного з нас. Це те, чого хочуть патріоти Черкащини та всієї У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ва Україні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вересня 2014 року</w:t>
        <w:tab/>
        <w:t>Рудик С.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3:00Z</dcterms:created>
  <dc:creator>user</dc:creator>
  <dc:description/>
  <cp:keywords/>
  <dc:language>en-US</dc:language>
  <cp:lastModifiedBy>User</cp:lastModifiedBy>
  <cp:lastPrinted>2014-09-24T14:44:00Z</cp:lastPrinted>
  <dcterms:modified xsi:type="dcterms:W3CDTF">2014-09-24T12:07:00Z</dcterms:modified>
  <cp:revision>7</cp:revision>
  <dc:subject/>
  <dc:title/>
</cp:coreProperties>
</file>