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Style15"/>
        <w:spacing w:before="120" w:after="120"/>
        <w:ind w:left="709" w:hanging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Style15"/>
        <w:spacing w:before="120" w:after="120"/>
        <w:ind w:left="709" w:hanging="709"/>
        <w:jc w:val="center"/>
        <w:rPr/>
      </w:pPr>
      <w:r>
        <w:rPr>
          <w:sz w:val="28"/>
          <w:szCs w:val="28"/>
          <w:lang w:val="uk-UA"/>
        </w:rPr>
        <w:t>по виборчому округу № 47</w:t>
      </w:r>
    </w:p>
    <w:p>
      <w:pPr>
        <w:pStyle w:val="Style15"/>
        <w:spacing w:before="120" w:after="120"/>
        <w:ind w:left="709" w:hanging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зарова Олексія Миколайовича</w:t>
      </w:r>
    </w:p>
    <w:p>
      <w:pPr>
        <w:pStyle w:val="Style15"/>
        <w:spacing w:before="120" w:after="120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before="120" w:after="12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прави важливіші за слова!»</w:t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гасло я обрав основним для моєї передвиборчої програми.</w:t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ід людей знаю: вони втомилися від політики й пустих обіцянок.</w:t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милися вірити, а потім розчаровуватися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  <w:lang w:val="uk-UA"/>
        </w:rPr>
        <w:t>Відтепер вони не вірять гаслам і оцінюють політиків суто за їх справами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  <w:lang w:val="uk-UA"/>
        </w:rPr>
        <w:t>Я ідеаліст. Але я і практик. Тому мій ідеалізм – це ідеалізм можливого. Адже він ґрунтується на тих прикладах успішного місцевого та державного управління, які я побачив у світі. На тих проектах, які покращили життя громад у різних містах і селах. А відтак, містять технології й досвід, які можна успішно використати в Україні.</w:t>
      </w:r>
    </w:p>
    <w:p>
      <w:pPr>
        <w:pStyle w:val="Style15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ду до Верховної Ради України за здійсненням мрій, ідей та планів, які допоможуть людям. Йду, щоб привнести у політику ідеалістичний прагматизм.</w:t>
      </w:r>
    </w:p>
    <w:p>
      <w:pPr>
        <w:pStyle w:val="Style15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 моїй програмі немає декларацій.  Довіру людей я буду здобувати конкретними справами, які змінять обличчя й життя нашого регіону на краще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Знаючи проблеми території, яку я прагну представляти у якості народного депутата України, у якості </w:t>
      </w:r>
      <w:r>
        <w:rPr>
          <w:b/>
          <w:sz w:val="28"/>
          <w:szCs w:val="28"/>
          <w:lang w:val="uk-UA"/>
        </w:rPr>
        <w:t>пріоритетів бачу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.Сл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нськ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міста водою. 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Ліквідація підтоплень, ремонт застарілого житлового фонду.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Покращення доріг, їх освітлення.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сміттєвого полігону, ліквідація проблеми горіння сміття.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е звільнення міста від аварійних сухих дерев, озелененн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ізоване вирішення проблеми бродячих собак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ня пологового будинку, міської лікарні до взірцевого стану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«Будинку ветеранів» і прикріпленої до нього соціальної патронатної служби для літніх людей.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парку культури та відпочинку.</w:t>
      </w:r>
    </w:p>
    <w:p>
      <w:pPr>
        <w:pStyle w:val="Style15"/>
        <w:numPr>
          <w:ilvl w:val="0"/>
          <w:numId w:val="1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органів самоорганізації.</w:t>
      </w:r>
    </w:p>
    <w:p>
      <w:pPr>
        <w:pStyle w:val="Normal"/>
        <w:spacing w:lineRule="auto" w:line="240"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.Миколаївка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Комплексні зміни у сфері житлово-комунального господарства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Погашення підприємствами заборгованості з виплати заробітної плати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крівлі у багатоквартирних будинках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х штатних одиниць працівників міліції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проблеми забезпечення водою старого міста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та освітлення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ідведення до приватного сектору згідно наявних проектів.</w:t>
      </w:r>
    </w:p>
    <w:p>
      <w:pPr>
        <w:pStyle w:val="Style15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Реконструкція міського парку культури та відпочинк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спортивного комплексу в парковій зоні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итячого садочку «Яблунька», інших освітніх закладів міста.</w:t>
      </w:r>
    </w:p>
    <w:p>
      <w:pPr>
        <w:pStyle w:val="Style15"/>
        <w:spacing w:before="120" w:after="12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.Святогірськ</w:t>
      </w:r>
    </w:p>
    <w:p>
      <w:pPr>
        <w:pStyle w:val="Style15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Завершення першої та прокладання другої гілки підводного газопроводу.</w:t>
      </w:r>
    </w:p>
    <w:p>
      <w:pPr>
        <w:pStyle w:val="Style15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Відкриття сучасної міської лікарні.</w:t>
      </w:r>
    </w:p>
    <w:p>
      <w:pPr>
        <w:pStyle w:val="Style15"/>
        <w:numPr>
          <w:ilvl w:val="0"/>
          <w:numId w:val="5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заповідної зони.</w:t>
      </w:r>
    </w:p>
    <w:p>
      <w:pPr>
        <w:pStyle w:val="Style15"/>
        <w:numPr>
          <w:ilvl w:val="0"/>
          <w:numId w:val="5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ешканців міста вільним доступом до природних ресурсів: до лісу, річки, озер.</w:t>
      </w:r>
    </w:p>
    <w:p>
      <w:pPr>
        <w:pStyle w:val="Style15"/>
        <w:numPr>
          <w:ilvl w:val="0"/>
          <w:numId w:val="5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ів, спрямованих на забезпечення постійного потоку туристів, в т.ч. у зимовий сезон: побудова льодового стадіону, траси для бігових лиж.</w:t>
      </w:r>
    </w:p>
    <w:p>
      <w:pPr>
        <w:pStyle w:val="Style15"/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Олександрівський, Сл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нський райони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 газифікації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оріг, освітлення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>
          <w:sz w:val="28"/>
          <w:szCs w:val="28"/>
          <w:lang w:val="uk-UA"/>
        </w:rPr>
        <w:t>Реконструкція котелень у сільських школах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инків культури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и забезпечення сільських шкіл автобусами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ограми «Наше село», яка передбачає опіку літніх людей в селах, покращення медичного обслуговування, підтримку шкіл, пожвавлення культурного життя села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шкіл: заміна вікон, дверей, даху, утеплення фасадів. Додаткова допомога школам.</w:t>
      </w:r>
    </w:p>
    <w:p>
      <w:pPr>
        <w:pStyle w:val="Style15"/>
        <w:numPr>
          <w:ilvl w:val="0"/>
          <w:numId w:val="2"/>
        </w:numPr>
        <w:spacing w:before="120" w:after="12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шин для роботи швидкої медичної допомоги у села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програма містить положення, які стосуються округу та людей, які тут проживають. Проблеми загальнодержавної ваги, а також міжнародної політики, я буду вирішувати в статусі народного депутата Украї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андидат, висунутий Партією Регіонів, відстоюватиму у Верховній Раді України програмні позиції партії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локовий статус України, як гарантію безпеки держави і громадянина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икористання рідної мови на територіях компактного проживання національних меншин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якості стратегічного зовнішньополітичного вектору України -євроінтеграці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зосереджу свою увагу на впровадженні Програми Президента України В.Януковича «Україна для людей», соціальних ініціатив Уряду.</w:t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іру виборців виправдаю своєю працею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4:00Z</dcterms:created>
  <dc:creator>Admin</dc:creator>
  <dc:description/>
  <dc:language>en-US</dc:language>
  <cp:lastModifiedBy>v.stepanenko</cp:lastModifiedBy>
  <cp:lastPrinted>2012-08-02T18:03:00Z</cp:lastPrinted>
  <dcterms:modified xsi:type="dcterms:W3CDTF">2012-08-02T16:00:00Z</dcterms:modified>
  <cp:revision>5</cp:revision>
  <dc:subject/>
  <dc:title>Передвиборна програма кандидата у депутати</dc:title>
</cp:coreProperties>
</file>