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ГРАМА КАНДИДАТА У НАРОДНІ ДЕПУТАТИ ВІД ВО «БАТЬКІВЩИНА» ПО МАЖОРИТАРНОМУ ВИБОРЧОМУ ОКРУГУ № 222</w:t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, Андрієвський Дмитро Йосип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ую встановлення влади народу над Президентом і депутатами через закони про імпичмент президента Януковича та закон про відкликання народного депутата, якщо останній не виконує своїх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собисто прог</w:t>
      </w:r>
      <w:r>
        <w:rPr>
          <w:rFonts w:cs="Times New Roman" w:ascii="Times New Roman" w:hAnsi="Times New Roman"/>
          <w:sz w:val="28"/>
          <w:szCs w:val="28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`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проведемо антикорупційну люстрацію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добре знаю ті проблеми, що турбують жителів мого виборчого округу. Беру на себе зобов`язання перед своїми земляками домогтися: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 5 років відремонтувати під’їзди, сходові клітини, прибудинкові території та між квартальні проїзди в усіх будинках і територіях Солом’янського району, які цього потребую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алізувати програму реконструкції застарілих п’ятиповерхових будинків. Їх мешканці отримають нові квартири більшої площі у межах мікрорайон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Жорстко регулювати нарахування комунальних тарифі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одернізувати дороги району та оновити на 100% рухомий склад громадського транспорту. Забезпечити комп’ютерні регулювання та контроль його руху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конодавчо заборонити забудову зелених зон Києва та прибудинкових територій. Створити на території району 3 нових парки та 15 скверів. Повернути киянам украдені рекреаційні території.</w:t>
      </w:r>
    </w:p>
    <w:p>
      <w:pPr>
        <w:pStyle w:val="Normal"/>
        <w:spacing w:before="0" w:after="200"/>
        <w:ind w:firstLine="539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11:00Z</dcterms:created>
  <dc:creator>user</dc:creator>
  <dc:description/>
  <cp:keywords/>
  <dc:language>en-US</dc:language>
  <cp:lastModifiedBy>User</cp:lastModifiedBy>
  <cp:lastPrinted>2012-07-20T18:19:00Z</cp:lastPrinted>
  <dcterms:modified xsi:type="dcterms:W3CDTF">2012-07-27T16:36:00Z</dcterms:modified>
  <cp:revision>4</cp:revision>
  <dc:subject/>
  <dc:title>3201</dc:title>
</cp:coreProperties>
</file>