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ГРАМА КАНДИДАТА У НАРОДНІ ДЕПУТАТИ ВІД</w:t>
      </w:r>
    </w:p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 В ОДНОМАНДАТНОМУ ВИБОРЧОМУ ОКРУЗІ №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166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Апостол Михайло Володимир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1. 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3. 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4. Дбати про свою людську і політичну репутацію, п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b/>
          <w:lang w:val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lang w:val="uk-UA"/>
        </w:rPr>
        <w:t xml:space="preserve">Я зроблю все від мене залежне, щоб </w:t>
      </w:r>
      <w:r>
        <w:rPr>
          <w:b/>
          <w:bCs/>
          <w:lang w:val="uk-UA"/>
        </w:rPr>
        <w:t xml:space="preserve">звільнити  Юлію Тимошенко, Юрія Луценка та усіх політичних в’язнів, припинити політичні репресії. 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/>
        <w:t>`</w:t>
      </w:r>
      <w:r>
        <w:rPr>
          <w:lang w:val="uk-UA"/>
        </w:rPr>
        <w:t>єднаної опозиції.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uk-UA"/>
        </w:rPr>
        <w:t>Ми</w:t>
      </w:r>
      <w:r>
        <w:rPr>
          <w:bCs/>
          <w:lang w:val="uk-UA"/>
        </w:rPr>
        <w:t xml:space="preserve"> проведемо антикорупційну люстрацію – </w:t>
      </w:r>
      <w:r>
        <w:rPr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Ми повернемо народу розкрадене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0"/>
        <w:ind w:firstLine="539"/>
        <w:jc w:val="both"/>
        <w:rPr>
          <w:lang w:val="en-US"/>
        </w:rPr>
      </w:pPr>
      <w:r>
        <w:rPr>
          <w:b/>
          <w:lang w:val="uk-UA"/>
        </w:rPr>
        <w:t>Я добре знаю ті проблеми, що турбують жителів мого виборчого округу. Беру на себе зобов`язання перед своїми земляками домогтися: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en-US"/>
        </w:rPr>
        <w:t xml:space="preserve">- </w:t>
      </w:r>
      <w:r>
        <w:rPr>
          <w:lang w:val="uk-UA"/>
        </w:rPr>
        <w:t xml:space="preserve">збереження соціальної інфраструктури в сільській місцевості та недопущення ліквідації шкіл, дитсадків, амбулаторій, ФАПів, будинків культури, вузлів зв’язк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стабільності та обґрунтованості цін і тарифів, доступності якісних продуктів харчування, житлово-комунальних послуг, безпечних умов життя, чистого довкілля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 відродження українського села</w:t>
      </w:r>
      <w:r>
        <w:rPr>
          <w:lang w:val="en-US"/>
        </w:rPr>
        <w:t>;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- продовжу, започатковану Ю.В. Тимошенко програму утворення та розвитку обслуговуючих кооперативів. Вони створять вигідні умови для дрібних с</w:t>
      </w:r>
      <w:r>
        <w:rPr/>
        <w:t>/</w:t>
      </w:r>
      <w:r>
        <w:rPr>
          <w:lang w:val="uk-UA"/>
        </w:rPr>
        <w:t xml:space="preserve">г виробників, які зможуть вигідно продавати свою продукцію або організувати її переробку на міні-переробних підприємствах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нципами моєї діяльності є чесність, порядність, гідні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1:00Z</dcterms:created>
  <dc:creator>Admin</dc:creator>
  <dc:description/>
  <cp:keywords/>
  <dc:language>en-US</dc:language>
  <cp:lastModifiedBy>user</cp:lastModifiedBy>
  <cp:lastPrinted>2012-07-19T17:48:00Z</cp:lastPrinted>
  <dcterms:modified xsi:type="dcterms:W3CDTF">2012-07-26T12:54:00Z</dcterms:modified>
  <cp:revision>16</cp:revision>
  <dc:subject/>
  <dc:title>Передвиборна програма</dc:title>
</cp:coreProperties>
</file>