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В НАРОДНІ ДЕПУТАТ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ОБ’ЄДНАНОЇ ОПОЗИЦІЇ ВО “БАТЬКІВЩИНА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’ЄВА ВОЛОДИМИРА ІГОР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І – ЗМІНИ, ГРОМАДЯНАМ - ПРАВОЗАХИС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80" w:before="0" w:after="120"/>
        <w:ind w:firstLine="539"/>
        <w:jc w:val="both"/>
        <w:rPr/>
      </w:pPr>
      <w:r>
        <w:rPr>
          <w:color w:val="000000"/>
          <w:sz w:val="28"/>
          <w:szCs w:val="28"/>
          <w:lang w:val="en-US"/>
        </w:rPr>
        <w:t xml:space="preserve">Я, </w:t>
      </w:r>
      <w:r>
        <w:rPr>
          <w:b/>
          <w:color w:val="000000"/>
          <w:sz w:val="28"/>
          <w:szCs w:val="28"/>
          <w:lang w:val="en-US"/>
        </w:rPr>
        <w:t>Ар’єв Володимир Ігорович</w:t>
      </w:r>
      <w:r>
        <w:rPr>
          <w:color w:val="000000"/>
          <w:sz w:val="28"/>
          <w:szCs w:val="28"/>
          <w:lang w:val="en-US"/>
        </w:rPr>
        <w:t>, підтримую встановлення влади народу над Президентом і депутатами через закони про імпичмент президента Януковича та закон про відкликання народного депутата, якщо останній не виконує своїх зобовязань.  Усвідомлюючи свою відповідальність, беру на себе такі зобов`язання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Вступити до фракції Об’єднаної опозиції «Батьківщина» у Верховній Раді VII скликання та не виходити з неї протягом дії мандату, наданого мені виборцем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Особисто прог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Дбати про свою людську і політичну репутацію, публікувати у ЗМІ регулярно, раз на рік свою декларацію про доходи та видатки, особисто працювати над зверненнями громадян до мене, народного депутата. 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b/>
          <w:bCs/>
          <w:sz w:val="28"/>
          <w:szCs w:val="28"/>
          <w:lang w:val="en-US"/>
        </w:rPr>
        <w:t xml:space="preserve">Зроблю все від мене залежне, щоб звільнити Юлію Тимошенко, Юрія Луценка, усіх політичних в’язнів, </w:t>
      </w:r>
      <w:r>
        <w:rPr>
          <w:b/>
          <w:bCs/>
          <w:sz w:val="28"/>
          <w:szCs w:val="28"/>
          <w:lang w:val="uk-UA"/>
        </w:rPr>
        <w:t xml:space="preserve">докласти усіх можливих зусилль для </w:t>
      </w:r>
      <w:r>
        <w:rPr>
          <w:b/>
          <w:bCs/>
          <w:sz w:val="28"/>
          <w:szCs w:val="28"/>
          <w:lang w:val="en-US"/>
        </w:rPr>
        <w:t xml:space="preserve">припинення політичних репресій. 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b/>
          <w:bCs/>
          <w:sz w:val="28"/>
          <w:szCs w:val="28"/>
          <w:lang w:val="en-US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ищівна боротьба з корупцією.</w:t>
      </w:r>
      <w:r>
        <w:rPr>
          <w:sz w:val="28"/>
          <w:szCs w:val="28"/>
          <w:lang w:val="uk-UA"/>
        </w:rPr>
        <w:t xml:space="preserve"> Виступатиму за повернення до скасованого антикорупційного законодавства, </w:t>
      </w:r>
      <w:r>
        <w:rPr>
          <w:sz w:val="28"/>
          <w:szCs w:val="28"/>
          <w:lang w:val="en-US"/>
        </w:rPr>
        <w:t>проведення антикорупційної люстрації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/>
        </w:rPr>
        <w:t>Кардинальна реформа судової та правоохоронної систем.</w:t>
      </w:r>
      <w:r>
        <w:rPr>
          <w:sz w:val="28"/>
          <w:szCs w:val="28"/>
          <w:lang w:val="uk-UA"/>
        </w:rPr>
        <w:t xml:space="preserve"> Без створення незалежної судової та професійної правоохоронної системи навіть найкращі закони не працюватимуть.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Економіка має позбутися тиск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Я підтримую Програму стимулювання економіки Об`єднаної опозиції.  Податкове законодавство має бути рефомоване на догоду платника податків.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ідновлення справедливості.</w:t>
      </w:r>
      <w:r>
        <w:rPr>
          <w:sz w:val="28"/>
          <w:szCs w:val="28"/>
          <w:lang w:val="en-US"/>
        </w:rPr>
        <w:t xml:space="preserve">  Ми проведемо ревізію результатів державних закупівель та приватизації, здійснених нинішньою владою. Закони, ухвалені при нинішній владі в інтересах розкрадачів держави, буде скасовано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юдина має отримувати зарплату, яка відповідає сучасним потребам</w:t>
      </w:r>
      <w:r>
        <w:rPr>
          <w:sz w:val="28"/>
          <w:szCs w:val="28"/>
          <w:lang w:val="en-US"/>
        </w:rPr>
        <w:t>: якщо з влади прибрати бандитів, прожитковий мінімум і мінімальна заробітна плата будуть доведені до 2400 грн., зарплата бюджетників буде збільшена щонайменше вдвічі. Сьогодні вони крадуть ваші гроші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b/>
          <w:sz w:val="28"/>
          <w:szCs w:val="28"/>
          <w:lang w:val="en-US"/>
        </w:rPr>
        <w:t>Пенсійне законодавство – для захисту громадян.</w:t>
      </w:r>
      <w:r>
        <w:rPr>
          <w:sz w:val="28"/>
          <w:szCs w:val="28"/>
          <w:lang w:val="en-US"/>
        </w:rPr>
        <w:t xml:space="preserve"> Будуть встановлені однакові правила нарахування пенсій для всіх та скасовані спеціальні пенсії. Виступатиму за створення альтернативних, недержавних пенсійних фондів із захищеними внесками.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b/>
          <w:sz w:val="28"/>
          <w:szCs w:val="28"/>
          <w:lang w:val="en-US"/>
        </w:rPr>
        <w:t>Соціальна прірва має бути подолана.</w:t>
      </w:r>
      <w:r>
        <w:rPr>
          <w:sz w:val="28"/>
          <w:szCs w:val="28"/>
          <w:lang w:val="en-US"/>
        </w:rPr>
        <w:t xml:space="preserve"> Ми гарантуємо усім доступність до якісної, сучасної освіти, встановимо законом обсяг медичних послуг, які надаватимуться безкоштовно. Пільги посадовців будуть скасовані, а витрати на утримання органів влади скорочені удвічі. </w:t>
      </w:r>
    </w:p>
    <w:p>
      <w:pPr>
        <w:pStyle w:val="Normal"/>
        <w:widowControl w:val="false"/>
        <w:autoSpaceDE w:val="false"/>
        <w:spacing w:before="0" w:after="200"/>
        <w:ind w:firstLine="53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Як і всі мої однодумці по Об`єднаній опозиції, зроблю все можливе для захисту української мови. Бачу Україну повноправним членом Європейської спільноти і працюватиму для цього.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b/>
          <w:bCs/>
          <w:sz w:val="28"/>
          <w:szCs w:val="28"/>
          <w:lang w:val="en-US"/>
        </w:rPr>
        <w:t>Перед своїми земляками беру на себе зобов`язання домогти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дення кампанії з благоустрою район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міни роботи ЖЕКів – за такі гроші вони зобовязані працювати якіс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ровадження </w:t>
      </w:r>
      <w:r>
        <w:rPr>
          <w:sz w:val="28"/>
          <w:szCs w:val="28"/>
          <w:lang w:val="uk-UA"/>
        </w:rPr>
        <w:t xml:space="preserve">Мораторію на знищення зелених насаджень у столиці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апровадження екологічної програми каталізації вантажних транспортних засобі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го обговорення плану розвитку Києва з правом громади ветувати проекти забудо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Особливу увагу приділялитиму захисту району від варварської забудови! Київська влада знає що я можу її змусити працювати на громад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ву поруч і готовий постійно захищати Ваші інтереси, Ваші права. Зобов’язуюся особисто проводити прийом громадян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>Докладу всіх зусиль для боротьби з бандитською владою!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>Разом ми сила! За нами прав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17:00Z</dcterms:created>
  <dc:creator>Volodymyr Ariev</dc:creator>
  <dc:description/>
  <dc:language>en-US</dc:language>
  <cp:lastModifiedBy>user</cp:lastModifiedBy>
  <dcterms:modified xsi:type="dcterms:W3CDTF">2012-07-29T15:17:00Z</dcterms:modified>
  <cp:revision>2</cp:revision>
  <dc:subject/>
  <dc:title/>
</cp:coreProperties>
</file>