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 кандидата в народні депутати Украї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 одномандатному виборчому округу №50</w:t>
        <w:br/>
        <w:t>Л.В. Байсаров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Леонід Байсаров, йду в народні депутати України, щоб відстояти честь своїх земляків-виборців, забезпечити їм право на гідну, безпечну і справедливо оплачувану працю; захистити мир, спокій і достаток їх сімей, гарантувати гідне майбутнє ї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я передвиборча програма базується на задачах, поставлених Президентом України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нуковичем, його передвиборчою програмою «Україна для людей!» і платформі Партії регіонів «Будуємо нову країн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певнений: наполегливою і чесною працею можна навести порядок в усій країні. Для цього необхідно забезпечити для кожної людини: зростання якості життя, працевлаштування населення, поліпшення медичного обслуговування, гарантії отримання якісної освіти та забезпечення гідної стар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кругу: підвищення екологічної безпеки, його енергозабезпеченності та вирішення існуючих транспортних пробл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раїни в цілому: зміцнення цивільного та міжрегіонального миру і злагоди, підвищення статусу гірничих професій, справедливого розподілу бюджету на користь працюючих регіо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обов’язуюсь вирішити наступні завд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асштабах окру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вершити ремонт лікарні в м. Добропілля. Забезпечити медичне обслуговування та консультації мешканців округу фахівцями провідних клінік регіону і 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безпечити оздоровлення пенсіонерів та інвалідів в пансіонатах, санаторіях і профілакторі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идбати автомобілі «Швидкої допомоги» та легкові автомобілі для ФАПів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дбати шкільні автобуси для Добропільського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будувати дитячі майданч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Забезпечити виплату іменних стипендій кращим студентам гірничих спеціальностей ВН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идбати комп’ютери для соціально незахищених верств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повнити фонд шкільних бібліоте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дбати відеопроектори для сільських клубів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емонт доріг у сільських районах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довжувати надавати допомогу в будівництві православних храмів. Упорядкувати територію навколо Свято-Михайлівського храму в м. Красноармій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рганізувати будівництво спортивного комплексу в м. Димитров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рганізувати будівництво комплексу очисних споруд стічних вод у м. Красноармійсь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ити жителів округу дешевим теплом шляхом ініціювання в регіоні будівництва ТЕЦ, що працюють на відходах вуглезбагачувального виробництва та утилізованого шахтного метан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асштабах області та регіон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вищувати статус нашого регіону в області, сприяти справедливому розподілу коштів обласного бюджету відповідно до </w:t>
      </w:r>
      <w:r>
        <w:rPr>
          <w:rStyle w:val="Hps"/>
          <w:sz w:val="28"/>
          <w:szCs w:val="28"/>
          <w:lang w:val="uk-UA"/>
        </w:rPr>
        <w:t>ре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датк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рахува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рияти створенню нових робочих місць і залученню інвестицій на підприємства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увати допомогу в працевлаштуванні нашим випускникам навчальних заклад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асштабах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ацювати над встановленням і розвитком громадянського миру та взаєморозуміння в суспільстві, перешкоджати розколу між регіо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рияти прийняттю законів та постанов щодо зростання статусу, безпеки та матеріальної забезпеченості професій, які складають основу нашого округу і рег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прияти розвитку рідної мови на територіях компактного проживання національних менш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стоювати права і статус округу, району та області при розподілі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заблоковий статус Україні – гарантія безпеки держави та громадя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Євроінтеграція – стратегічній зовнішній вектор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, Леонід Байсаров, прошу своїх земляків – виборців округу № 50 – довірити мені право представляти ВАШІ інтереси у Верховній Раді України. Оцінюючи свої сили та вміння, спираючись на ВАШУ віру і моральну підтримку, я впевнений – МИ забезпечимо розвиток нашого регіону та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Л.В. Байсаров              ____________________________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6:00Z</dcterms:created>
  <dc:creator>Крамарова</dc:creator>
  <dc:description/>
  <cp:keywords/>
  <dc:language>en-US</dc:language>
  <cp:lastModifiedBy>Александра Шептий</cp:lastModifiedBy>
  <cp:lastPrinted>2012-07-27T17:01:00Z</cp:lastPrinted>
  <dcterms:modified xsi:type="dcterms:W3CDTF">2012-07-27T14:04:00Z</dcterms:modified>
  <cp:revision>6</cp:revision>
  <dc:subject/>
  <dc:title>Програма кандидата в Народні депутати України</dc:title>
</cp:coreProperties>
</file>