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ДВИБОРНА ПРОГРАМА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кандидата в народні депутати України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по одномандатному виборчому округу № 80</w:t>
      </w:r>
    </w:p>
    <w:p>
      <w:pPr>
        <w:pStyle w:val="Normal"/>
        <w:spacing w:lineRule="auto" w:line="27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Балицького Євгена Віталійовича</w:t>
      </w:r>
    </w:p>
    <w:p>
      <w:pPr>
        <w:pStyle w:val="Normal"/>
        <w:spacing w:lineRule="auto" w:line="276"/>
        <w:jc w:val="both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  <w:lang w:val="uk-UA"/>
        </w:rPr>
        <w:t>Народний депутат – це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онодавець, який повинен захищати інтереси своїх виборців і насамперед – через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они. Тому вважаю, що найважливішим завданням депутата буде узаконити, нарешті, гідний рівень життя громадян шляхом прийняття ефективних законів.</w:t>
      </w:r>
    </w:p>
    <w:p>
      <w:pPr>
        <w:pStyle w:val="Normal"/>
        <w:spacing w:lineRule="auto" w:line="276"/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Наше місто та район не повинні випрошувати те, що їм належить. Виділені кошти на соціальні потреби, а також інвестиційні, компенсаційні та стабілізаційні джерела фінансування життєзабезпечення і розвитку повинні бути узаконені. Тільки в результаті ефективного управління громадяни нашого регіону зможуть розпрощатися з проблемами: холодом у будинках, з відключенням електроенергії, відсутністю води та газу, засміченістю територій, з екологічними бідами. Тільки так можуть бути усунені безробіття і низькі заробітні плати, може бути організована необхідна допомога, компенсація комунальних платежів та підтримка ветеранів, пенсіонерів, молоді, молодих і багатодітних сімей, інвалідів і всіх інших категорій нужденних та малозабезпечених мешканців мелітопольщи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  <w:lang w:val="uk-UA"/>
        </w:rPr>
        <w:t>При прийнятті законів буду рішуче захищати інтереси моїх виборців, спираючись на реалізацію Програми Президента України В. Януковича «Україна для людей!» та платформу Партії Регіонів України, – єдиної партії, яка відстоює інтереси кожного села, району, міста, регіону, тобто інтереси кожної конкретної людини.</w:t>
      </w:r>
    </w:p>
    <w:p>
      <w:pPr>
        <w:pStyle w:val="Normal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 цьому через Закони і роботу з Урядом буду домагатися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міцнення порядку за принципом «закон – для всіх, захищеність – кожному»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безкомпромісної боротьби з корупцією та свавіллям за принципом «людям – достаток, шахраїв – у в'язницю»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Cs w:val="28"/>
          <w:lang w:val="uk-UA"/>
        </w:rPr>
        <w:t>затвердження на законодавчому рівні позаблокового статусу України, який є гарантією безпеки держави і громадянина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ниження податків (особливо на заробітну плату) до рівня, що виводить економіку «з тіні» й стимулює вітчизняних підприємців і товаровиробників; сільгоспвиробникам – пільгове оподаткуванн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ідродження підприємств, створення робочих місць для повної зайнятості громадян, постійного зростання їх доходів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умов для відродження села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встановлення пенсій не нижче прожиткового мінімуму з подальшим підвищенням до рівня середньої заробітної плат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зміцнення збройних сил і правоохоронних органів, соціального захисту військовослужбовців та членів їх сіме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державної підтримки учнівської молоді, студентів, викладачів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ідняття престижу професії вчителя і працівника культури, виплати їм гідної заробітної плат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оваги та законодавчого закріплення прав і свобод віруючих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го захисту безпритульних діте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ї на практиці конституційного права громадян на безкоштовну медичну допомогу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прийняття заходів з недопущення підвищення платежів за житлово-комунальні послуг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Cs w:val="28"/>
          <w:lang w:val="uk-UA"/>
        </w:rPr>
        <w:t>прийняття на законодавчому рівні закону щодо використання рідної мови на територіях компактного проживання національних меншин, що є нашим надбанням, але при цьому я твердо впевнений у тому, що Євроінтеграція – це стратегічний зовнішньополітичний вектор України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обов'язуюся надавати всю можливу допомогу і підтримку кожному, хто звернеться до мене.</w:t>
      </w:r>
    </w:p>
    <w:p>
      <w:pPr>
        <w:pStyle w:val="Normal"/>
        <w:spacing w:lineRule="auto" w:line="276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0:00Z</dcterms:created>
  <dc:creator>Admin</dc:creator>
  <dc:description/>
  <dc:language>en-US</dc:language>
  <cp:lastModifiedBy>m.bulaeva</cp:lastModifiedBy>
  <cp:lastPrinted>2012-07-25T18:16:00Z</cp:lastPrinted>
  <dcterms:modified xsi:type="dcterms:W3CDTF">2012-07-27T10:07:00Z</dcterms:modified>
  <cp:revision>5</cp:revision>
  <dc:subject/>
  <dc:title/>
</cp:coreProperties>
</file>