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ПРОГРАМА КАНДИДАТА В НАРОДНІ ДЕПУТАТИ УКРАЇНИ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</w:t>
      </w:r>
      <w:r>
        <w:rPr>
          <w:b/>
          <w:sz w:val="28"/>
          <w:szCs w:val="28"/>
          <w:lang w:val="uk-UA"/>
        </w:rPr>
        <w:t>БАЛОГИ ВІКТОРА ІВАНОВИЧА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аконодавчий процес в Україні стрімко відстає від запитів суспільства. Окремі рішення парламенту узаконили непрозорі та корупційні економічні схеми, підірвали хитку єдність країни. Усе це створило </w:t>
      </w:r>
      <w:r>
        <w:rPr>
          <w:b/>
          <w:sz w:val="28"/>
          <w:szCs w:val="28"/>
          <w:lang w:val="uk-UA"/>
        </w:rPr>
        <w:t xml:space="preserve">реальну перешкоду подальшому руху України шляхом розвитку демократії, ринкової економіки та інтеграції в Європу.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Такий стан справ потрібно негайно змінити. Саме тому </w:t>
      </w:r>
      <w:r>
        <w:rPr>
          <w:b/>
          <w:sz w:val="28"/>
          <w:szCs w:val="28"/>
          <w:lang w:val="uk-UA"/>
        </w:rPr>
        <w:t>я разом зі своїми однодумцями, відомими й авторитетними політиками і громадськими діячами, балотуюсь до Верховної Рад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а мета - створювати закони і правила для всіх і на багато років уперед, керуючись цінностями України і спираючись на волю своєї громади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 Верховній Раді працюватиму над створенням іншої, нової якості політики, а отже, і влади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ї пріоритети походять із моєї батьківщини - Закарпаття</w:t>
      </w:r>
      <w:r>
        <w:rPr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uk-UA"/>
        </w:rPr>
        <w:t>У новій Верховній Раді буде утворено «фракцію Закарпаття»</w:t>
      </w:r>
      <w:r>
        <w:rPr>
          <w:sz w:val="28"/>
          <w:szCs w:val="28"/>
          <w:lang w:val="uk-UA"/>
        </w:rPr>
        <w:t xml:space="preserve">. Вона буде працювати над змінами, які відчують всі закарпатці. </w:t>
      </w:r>
      <w:r>
        <w:rPr>
          <w:b/>
          <w:sz w:val="28"/>
          <w:szCs w:val="28"/>
          <w:lang w:val="uk-UA"/>
        </w:rPr>
        <w:t>Те, що необхідно Закарпаттю, має бути потрібно всій Україні!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очерговим вважаю </w:t>
      </w:r>
      <w:r>
        <w:rPr>
          <w:b/>
          <w:sz w:val="28"/>
          <w:szCs w:val="28"/>
          <w:lang w:val="uk-UA"/>
        </w:rPr>
        <w:t>подолання національної проблеми – безробіття.</w:t>
      </w:r>
      <w:r>
        <w:rPr>
          <w:sz w:val="28"/>
          <w:szCs w:val="28"/>
          <w:lang w:val="uk-UA"/>
        </w:rPr>
        <w:t xml:space="preserve"> Зосереджуся на трьох напрямках: законодавчий захист приватного підприємництва, залучення інвестицій і повернення заробітчан в Україну. На  Закарпатті домагатимусь створення сприятливих умов для роботи філій відомих іноземних компаній-виробників, будівництва об’єктів малої енергетики на річках і відновлення переробки деревини та деревообробки. 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ймуся станом </w:t>
      </w:r>
      <w:r>
        <w:rPr>
          <w:b/>
          <w:sz w:val="28"/>
          <w:szCs w:val="28"/>
          <w:lang w:val="uk-UA"/>
        </w:rPr>
        <w:t>шляхів міжобласного і міжміського сполучення, сільських доріг</w:t>
      </w:r>
      <w:r>
        <w:rPr>
          <w:sz w:val="28"/>
          <w:szCs w:val="28"/>
          <w:lang w:val="uk-UA"/>
        </w:rPr>
        <w:t xml:space="preserve">. Для цього потрібно переглянути порядок фінансування їх будівництва і ремонту за рахунок бюджетних коштів і транспортних зборів. Також необхідно створити можливості передачі доріг у концесії за участю іноземного капіталу та привернути зарубіжні компанії до прокладання та обслуговування автошляхів, у тому числі через запровадження плати за користування ними. 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Ініціюватиму </w:t>
      </w:r>
      <w:r>
        <w:rPr>
          <w:b/>
          <w:sz w:val="28"/>
          <w:szCs w:val="28"/>
          <w:lang w:val="uk-UA"/>
        </w:rPr>
        <w:t>загальнодержавну програму забезпечення населення якісною питною водою протягом 5 років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Т</w:t>
      </w:r>
      <w:r>
        <w:rPr>
          <w:sz w:val="28"/>
          <w:szCs w:val="28"/>
          <w:lang w:val="uk-UA"/>
        </w:rPr>
        <w:t xml:space="preserve">реба створити гарантійні механізми для інвестицій в цю галузь, відкрити доступ до наших водогонів світових компаній-лідерів, здатних поставити сучасне обладнання і технології. На Закарпатті, де використовується лише десята частина запасів води, ця програма має охопити всі міста і великі населені пункти.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Надважливим завданням для себе ставлю </w:t>
      </w:r>
      <w:r>
        <w:rPr>
          <w:b/>
          <w:sz w:val="28"/>
          <w:szCs w:val="28"/>
          <w:lang w:val="uk-UA"/>
        </w:rPr>
        <w:t>законодавчу роботу із захисту довкілля та організації переробки відходів</w:t>
      </w:r>
      <w:r>
        <w:rPr>
          <w:sz w:val="28"/>
          <w:szCs w:val="28"/>
          <w:lang w:val="uk-UA"/>
        </w:rPr>
        <w:t xml:space="preserve">. Моє прагнення – очистити і Закарпаття, і країну від сміття. На цьому міста і цілі регіони можуть заробляти гроші, створювати робочі місця і одержувати джерела альтернативної енергії, у тому числі для забезпечення теплом і світлом віддалених сіл. Екологічні програми мають запрацювати протягом одного-двох років.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часно маю намір підняти на загальнодержавний рівень проблему </w:t>
      </w:r>
      <w:r>
        <w:rPr>
          <w:b/>
          <w:sz w:val="28"/>
          <w:szCs w:val="28"/>
          <w:lang w:val="uk-UA"/>
        </w:rPr>
        <w:t>збереження і нарощування лісового фонду</w:t>
      </w:r>
      <w:r>
        <w:rPr>
          <w:sz w:val="28"/>
          <w:szCs w:val="28"/>
          <w:lang w:val="uk-UA"/>
        </w:rPr>
        <w:t xml:space="preserve">. Розчищення лісів, лікування дерев, недопущення їх варварської вирубки, висадження нових площ – такими бачу завдання з порятунку українського лісу. Виступаю за передачу лісів у приватне володіння і обслуговування. 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місцевому рівні працюватиму над проектами, які підвищують </w:t>
      </w:r>
      <w:r>
        <w:rPr>
          <w:b/>
          <w:sz w:val="28"/>
          <w:szCs w:val="28"/>
          <w:lang w:val="uk-UA"/>
        </w:rPr>
        <w:t>туристичну привабливість Закарпаття</w:t>
      </w:r>
      <w:r>
        <w:rPr>
          <w:sz w:val="28"/>
          <w:szCs w:val="28"/>
          <w:lang w:val="uk-UA"/>
        </w:rPr>
        <w:t xml:space="preserve">. Планую і далі втілювати власні ініціативи з розвитку гірськолижного, лікувального та пізнавального туризму, курортної справи. Особливу увагу приділю збереженню і реконструкції історичних і культурних пам’яток. Унікальність Закарпаття має стати очевидною!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ду в парламент, бо прагну законами гарантувати </w:t>
      </w:r>
      <w:r>
        <w:rPr>
          <w:b/>
          <w:sz w:val="28"/>
          <w:szCs w:val="28"/>
          <w:lang w:val="uk-UA"/>
        </w:rPr>
        <w:t>незворотність руху України в Європейську Унію</w:t>
      </w:r>
      <w:r>
        <w:rPr>
          <w:sz w:val="28"/>
          <w:szCs w:val="28"/>
          <w:lang w:val="uk-UA"/>
        </w:rPr>
        <w:t xml:space="preserve">. Всіма своїми можливостями буду лобіювати скасування віз для поїздок в європейські країни, захищати права і гідність наших громадян за кордоном. 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Переконаний, що разом зі своїми однодумцями у Верховній Раді </w:t>
      </w:r>
      <w:r>
        <w:rPr>
          <w:b/>
          <w:sz w:val="28"/>
          <w:szCs w:val="28"/>
          <w:lang w:val="uk-UA"/>
        </w:rPr>
        <w:t>зможу втілити ці плани</w:t>
      </w:r>
      <w:r>
        <w:rPr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uk-UA"/>
        </w:rPr>
        <w:t>Моя програма – реалістична</w:t>
      </w:r>
      <w:r>
        <w:rPr>
          <w:sz w:val="28"/>
          <w:szCs w:val="28"/>
          <w:lang w:val="uk-UA"/>
        </w:rPr>
        <w:t xml:space="preserve">. Досвід багатьох країн підтверджує, що для таких змін потрібні лише знання, воля і енергія дії. Вони в мене є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7:00:00Z</dcterms:created>
  <dc:creator>aphis</dc:creator>
  <dc:description/>
  <cp:keywords/>
  <dc:language>en-US</dc:language>
  <cp:lastModifiedBy>BirushovaAV</cp:lastModifiedBy>
  <cp:lastPrinted>2012-08-01T14:55:00Z</cp:lastPrinted>
  <dcterms:modified xsi:type="dcterms:W3CDTF">2012-08-01T17:00:00Z</dcterms:modified>
  <cp:revision>2</cp:revision>
  <dc:subject/>
  <dc:title>     ПРОГРАМА КАНДИДАТА В НАРОДНІ ДЕПУТАТИ УКРАЇНИ</dc:title>
</cp:coreProperties>
</file>