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ндидата у народні депутати України в одномандатному виборчому окрузі № 7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чергових виборах народних депутатів України 28 жовт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логи Павла Іванович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Шановні закарпатці!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Як ваш земляк, підприємець і громадський діяч пропоную підтримати мою програму дій. Її основа – конкретні кроки з вирішення нагальних проблем нашого краю, зростання економіки та поліпшення добробуту кожної родини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У програмі немає політичних гасел. У ній лише те, що реально зробити впродовж найближчих років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Упевнений, що Закарпаття має все необхідне для того, щоб жити краще, ніж наші сусіди як на Сході, так і на Заході. У нас повинні бути достойні зарплати і пенсії, якісна медицина та освіта, найкращі умови для створення та розвитку бізнесу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Змінити наш край та життя закарпатців на краще – моє головне завдання. Саме для цього я йду до Верховної Ради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Європейське майбутнє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Головне завдання влади – зробити Україну реальною частиною Європи. Для цього на всіх рівнях необхідно запровадити європейські стандарти у створенні умов для бізнесу, реформуванні медицини та освіти, роботі судової та правоохоронної систем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сі питання, що гальмують євроінтеграцію та роз‘єднують Україну, повинні стати забороненою темою в Україні. На питання другої державної мови, федералізації країни, вступу до об’єднань на території колишнього СРСР потрібно накласти 10-літній непорушний моратор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сти повну децентралізацію влади. Місцеве самоврядування повинно отримати реальні повноваження та фінансові ресурси. Проблеми, які турбують місцеві громади, мають вирішуватися органами влади в Хусті, Іршаві й Тячеві, не залежно від  волі Киє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еальне сприяння розвитку підприємництва. Запровадити ефективну податкову систему – зменшити кількість податків до 5 основних. Встановити пільги та стимули для тих, хто розпочинає бізнес на сел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провадити нові підходи державної інвестиційної політики. Держава повинна однаково перейматися масштабними проектами і місцевими проблемами. Дороги між селами Іршавщини та Тячівщині не менш важливі ніж швидкісні автоб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 законодавчому рівні закріпити пріоритети розвитку регіонів країни. Туристичний статус Закарпаття повинен отримати належне підкріплення державним фінансуванням та умовами для інвес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раще Закарпатт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Мешканці столиці Карпатської України отримають якісно нове місце для відпочинку. До травня 2013 р. завершити повну реконструкцію центральної площі м. Хуст: покриття тротуарною плиткою та облаштування території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Хустський замок повинен стати привабливим для туристів. Вирішити питання державного фінансування з консервації, упорядкування території замку, освітлення, ремонту під’їзних шляхів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Вирішити впродовж 2012-2013 р. проблему збирання та утилізації побутового сміття. Край, який має всі умови для того, щоб бути лідером оздоровчого туризму в Україні, повинен бути чистим і безпечним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Вирішити питання забезпечення мешканців сіл Вишково, Стеблівка, Велятино, Крива якісною питною водою. Добитися державного фінансування робіт по заміні мереж водопостачання та забезпечення цілодобової подачі води у Хусті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lang w:val="uk-UA"/>
        </w:rPr>
        <w:t>На законодавчому рівні заборонити закриття об‘єктів сільської соціальної інфраструктури: ФАПів, шкіл, дитячих садкі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Добиватися повного державного фінансування протипаводкових заходів, зокрема будівництва дамб на р. Тиса та Рі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Завершити роботи по впорядкуванню території та реконструкції міського парку відпочинку у Хусті. Оновлений парк має бути візитівкою не лише міста, але й усього краю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Забезпечити належний рівень медичного обслуговування в селах Закарпаття. У кожному ФАПі має бути гарантований набір необхідних ліків та медичного обладн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Шановні земляки!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ідповідати за свої вчинки та тримати слово – це те, що я найбільше ціную в людях. Саме тому кожен пункт моєї програми – реальний до викон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подіваюся, що Ви підтримаєте її.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ind w:left="6024" w:firstLine="348"/>
        <w:jc w:val="both"/>
        <w:rPr>
          <w:lang w:val="uk-UA"/>
        </w:rPr>
      </w:pPr>
      <w:r>
        <w:rPr>
          <w:lang w:val="uk-UA"/>
        </w:rPr>
        <w:t>Павло Балог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1 липня 2012 ро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archterm4">
    <w:name w:val="searchterm4"/>
    <w:basedOn w:val="Style13"/>
    <w:qFormat/>
    <w:rPr/>
  </w:style>
  <w:style w:type="character" w:styleId="Searchterm3">
    <w:name w:val="searchterm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5:00Z</dcterms:created>
  <dc:creator>User</dc:creator>
  <dc:description/>
  <cp:keywords/>
  <dc:language>en-US</dc:language>
  <cp:lastModifiedBy>BirushovaAV</cp:lastModifiedBy>
  <cp:lastPrinted>2012-07-30T11:44:00Z</cp:lastPrinted>
  <dcterms:modified xsi:type="dcterms:W3CDTF">2012-08-02T08:35:00Z</dcterms:modified>
  <cp:revision>2</cp:revision>
  <dc:subject/>
  <dc:title>Одномандатний виборчий округ № 70 </dc:title>
</cp:coreProperties>
</file>