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6"/>
          <w:lang w:val="uk-UA"/>
        </w:rPr>
        <w:t>Передвиборна програма Бахтеєвої Тетяни Дмитрівн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СНІСТЬ, ДОБРОТА, ВІДПОВІДАЛЬНІСТЬ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Дорогі земляки!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Усе моє життя пов’язано з Донецько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Це місто в якому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я народилася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закінчила школу із золотою медаллю та медичний інститут. Тут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живу я, мої діти, онуки та друзі. Тут знаходиться мій робочий кабін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се своє життя я була лікарем, допомагаючи людям, переживаючи з ними їх біль і тривогу. Прийшов час - і я пішла в політику, де вже 10 років маю можливість боротись з причинами соціальних хвороб, а не з їх наслідками. Перед тим, як стати народним депутатом, обиралася депутатом Донецької міської та обласної ра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 ніколи не зраджувала свою команду і своїх виборців, завжди залишаючись вірною своєму слову. Я пройшла поруч з Партією регіонів жорстку опозицію та часи державного безвладд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У разі обрання мене народним депутатом, буду підтримувати курс на євроінтеграцію та позаблоковий статус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кра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ї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Буду активно відстоювати інтереси земляків, дослухатися до проблем кожної людини через постійні зустрічі та прийоми громадян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 ПРАЦЮВАТИМУ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об медицина в нашій державі і регіоні була якісною та доступно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у максимальне охоплення населення профілактичними оглядами та диспансеризацією з 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ннього виявлення захворюван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юдям похилого віку – безкоштовна якісн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дична допомога, лі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луги з реабілітації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конодавчо забезпечу реальне зниження цін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арські засоб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сна медична допомога - запорука майбутнього благополуччя України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об Донецьк був сучасним та комфортним для життя міст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сокі тарифи на послуги ЖКГ не відповідають їх якост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шочергов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вдання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оновлення зношених комунікацій та ремонту будинків, створення затиш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освітлени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рибудинкових територій із облаштуванням дитячих та спортивних </w:t>
      </w:r>
      <w:r>
        <w:rPr>
          <w:rFonts w:cs="Times New Roman" w:ascii="Times New Roman" w:hAnsi="Times New Roman"/>
          <w:sz w:val="28"/>
          <w:szCs w:val="28"/>
          <w:lang w:val="uk-UA"/>
        </w:rPr>
        <w:t>майданчикі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дуть вирішені питання збільшення зелених насаджень, застосування жорстких обмежень щодо роботи екологічно шкідливих підприєм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шими спільними зусиллями регіон отримає чисте повітря, воду і землю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об у нас була дієва система турботи про пенсіонерів та людей прац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чергово буду ініціюват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вищення заробітних плат для працівників бюджетних устано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онерам - гідні пенсії відповідно до стажу та умов праці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тнім людям - умови для повноцінного життя, культурного відпочинку та оздоровленн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рнобильцям і афганцям - дієва система адресних соціальних пільг та допомо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іціюю скорочення кількості органів, що надають підприємцям документи дозвільного характер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ток на розкіш стане ефективним джерелом наповнення бюджет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об наша молодь була впевнена у завтрашньому дні і майбутньому своїх сім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ду сприяти 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будівництві соціального жит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провадженні механізму здешевлення вартості іпотечних кредит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молодих сім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агатимусь збільшення бюджетних місць у вищих навчальних заклад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юватиму над розв’язанням проблеми нестачі місць в дитячих садк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им спеціалістам - пільгове житло та законодавчо забезпечене перше робоче місц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об в Україні утверджувалися гуманітарні цінност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магатимусь ремонту приміщень закладів культури та відпочин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у збільшення мережі гуртків для розвитку творчих здібностей ді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римую законодавче закріплення права вільного користування регіональними мовами, як невід’ємного права громадян Україн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 ПРАЦЮВАТИМЕМО КОМАНДОЮ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Шановні земляки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ьогодні Україна переживає складний період своєї історії. Важка спадщина, тяжкий шлях реформ на тлі кризових світових процесів - це тимчасова затримка на шляху нашого процвітан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ля вирішення проблем міста ми - депутати всіх рівнів - працюємо єдиною командою, реалізуючи Програму Президента України «Україна для людей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Тільки взаємна довіра та допомога дозволять нам вирішити широке коло існуючих пробле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Разом ми зможемо побудувати таку державу, якою пишатимемо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Я вірю: Україна буде сильною країною, гідною своїх громадя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Я завжди поруч із Вами.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Тетяна Бахтеєв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Народний депутат України,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Заслужений лікар Україн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6:16:00Z</dcterms:created>
  <dc:creator>User</dc:creator>
  <dc:description/>
  <dc:language>en-US</dc:language>
  <cp:lastModifiedBy>p.mikulska</cp:lastModifiedBy>
  <dcterms:modified xsi:type="dcterms:W3CDTF">2012-07-28T16:16:00Z</dcterms:modified>
  <cp:revision>2</cp:revision>
  <dc:subject/>
  <dc:title>Передвиборна програма Бахтеєвої Тетяни Дмитрівни</dc:title>
</cp:coreProperties>
</file>