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ередвиборча  програма</w:t>
      </w:r>
    </w:p>
    <w:p>
      <w:pPr>
        <w:pStyle w:val="1"/>
        <w:jc w:val="center"/>
        <w:rPr>
          <w:b/>
          <w:b/>
          <w:sz w:val="36"/>
        </w:rPr>
      </w:pPr>
      <w:r>
        <w:rPr>
          <w:b/>
          <w:sz w:val="36"/>
          <w:lang w:val="ru-RU"/>
        </w:rPr>
        <w:t xml:space="preserve">кандидата в депутати Верховної Ради по одномандатному виборчому округу № 24 </w:t>
      </w:r>
      <w:r>
        <w:rPr>
          <w:b/>
          <w:sz w:val="36"/>
        </w:rPr>
        <w:t>Безбаха Івана Григоровича</w:t>
      </w:r>
    </w:p>
    <w:p>
      <w:pPr>
        <w:pStyle w:val="1"/>
        <w:rPr>
          <w:b/>
          <w:b/>
          <w:sz w:val="32"/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1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Дороги важкі,але без них ще важче!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/>
      </w:pPr>
      <w:r>
        <w:rPr/>
        <w:t xml:space="preserve">Україна – наш спільний Дім. Всі ми хочемо,щоб він був багатий,привітний і безпечний. Але ,на жаль,влада, Верховна Рада, мало дбають про заможність та  безпеку своїх громадян. Кожні 20 хвилин в Україні трапляється дорожньо – транспортна пригода з постраждалими.  травми,Тільки в цьому році від ДТП загинуло 2,5 тисячі людей,більш ніж 19 тисяч отримали тілесні пошкодження. Більше як дві третини з них- це молоді люди від 25 до 45 років. Стан доріг,на  ремонт яких щорічно витрачаються чималі кошти,лякає європейців і стає причиною травматизму наших людей. Правилами руху нехтують як пішоходи,так і власники автотранспорту Система підготовки водіїв,як і робота ГАЇ-наскрізь корупційна. </w:t>
      </w:r>
    </w:p>
    <w:p>
      <w:pPr>
        <w:pStyle w:val="1"/>
        <w:rPr/>
      </w:pPr>
      <w:r>
        <w:rPr/>
        <w:t>Вважаю такий стан роботи по розвитку транспортної системи України,великої європейської держави, національним позором.</w:t>
      </w:r>
    </w:p>
    <w:p>
      <w:pPr>
        <w:pStyle w:val="1"/>
        <w:rPr/>
      </w:pPr>
      <w:r>
        <w:rPr/>
        <w:t>В Верховній Раді буду працювати над виконанням програми розвитку транспортної інфраструктури. Я виступатиму за втілення проектів</w:t>
      </w:r>
    </w:p>
    <w:p>
      <w:pPr>
        <w:pStyle w:val="1"/>
        <w:rPr>
          <w:b/>
          <w:b/>
          <w:u w:val="single"/>
        </w:rPr>
      </w:pPr>
      <w:r>
        <w:rPr>
          <w:b/>
          <w:u w:val="single"/>
        </w:rPr>
        <w:t>Перший</w:t>
      </w:r>
    </w:p>
    <w:p>
      <w:pPr>
        <w:pStyle w:val="1"/>
        <w:rPr/>
      </w:pPr>
      <w:r>
        <w:rPr/>
        <w:t>1.Проведення глибокого аудиту діяльності всіх причетних до нинішнього стану доріг в Україні. Громадяни мають знати, як витрачалися їх податки. Всі причетні до розкрадання державних коштів повинні піти зі своїх посад.</w:t>
      </w:r>
    </w:p>
    <w:p>
      <w:pPr>
        <w:pStyle w:val="1"/>
        <w:rPr/>
      </w:pPr>
      <w:r>
        <w:rPr/>
        <w:t>2</w:t>
      </w:r>
      <w:r>
        <w:rPr>
          <w:lang w:val="ru-RU"/>
        </w:rPr>
        <w:t>.</w:t>
      </w:r>
      <w:r>
        <w:rPr/>
        <w:t xml:space="preserve"> В країні має бути розроблена і законодавчо ухвалена стратегія розвитку транспортної інфраструктури країни на 10 років. Кінцевою метою програми має стати перетворення України  в головний транспортно-логістичний центр Східної Європи,  міст між  Сходом та Заходом.</w:t>
      </w:r>
    </w:p>
    <w:p>
      <w:pPr>
        <w:pStyle w:val="1"/>
        <w:rPr/>
      </w:pPr>
      <w:r>
        <w:rPr/>
        <w:t>Має бути переглянута робота по реформуванню пасажирських перевезень з урахуванням потреб населення, а не тільки прибутків Укрзалізниці. Тарифи на перевезення громадян залізницею мають бути переглянуті за принципом-чим далі їдеш,тим пропорційно менше платиш. Ціни повинні бути доступними для всіх працюючих і пенсіонерів.</w:t>
      </w:r>
    </w:p>
    <w:p>
      <w:pPr>
        <w:pStyle w:val="1"/>
        <w:rPr/>
      </w:pPr>
      <w:r>
        <w:rPr/>
        <w:t>Має бути створена найближчим часом в кожному регіоні інспекція по контролю за якістю бензину,за висновком якої власник неякісного пального буде відшкодовувати збитки власникам пошкоджених двигунів та сплачувати штрафи в бюджет. Практика-ціни європейські,якість –яку хочу має бути ліквідована.</w:t>
      </w:r>
    </w:p>
    <w:p>
      <w:pPr>
        <w:pStyle w:val="1"/>
        <w:rPr>
          <w:b/>
          <w:b/>
          <w:u w:val="single"/>
        </w:rPr>
      </w:pPr>
      <w:r>
        <w:rPr/>
        <w:t xml:space="preserve">  </w:t>
      </w:r>
      <w:r>
        <w:rPr/>
        <w:t>Країна  має розробити програму покращення свого автопарку. Автовласники, які  не можуть забезпечити чистоту,справність своїх машин,добрий стан здоров</w:t>
      </w:r>
      <w:r>
        <w:rPr>
          <w:lang w:val="ru-RU"/>
        </w:rPr>
        <w:t>’</w:t>
      </w:r>
      <w:r>
        <w:rPr/>
        <w:t xml:space="preserve">я водіїв,обмеження викидів,  наявність в салонах кондиціонерів в літню пору,не мають права на отримання ліцензій на перевезення людей. 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</w:p>
    <w:p>
      <w:pPr>
        <w:pStyle w:val="1"/>
        <w:rPr>
          <w:b/>
          <w:b/>
          <w:u w:val="single"/>
        </w:rPr>
      </w:pPr>
      <w:r>
        <w:rPr>
          <w:b/>
          <w:u w:val="single"/>
        </w:rPr>
        <w:t>Другий</w:t>
      </w:r>
    </w:p>
    <w:p>
      <w:pPr>
        <w:pStyle w:val="1"/>
        <w:rPr>
          <w:b/>
          <w:b/>
        </w:rPr>
      </w:pPr>
      <w:r>
        <w:rPr>
          <w:b/>
        </w:rPr>
        <w:t xml:space="preserve">Економічне зростання </w:t>
      </w:r>
      <w:r>
        <w:rPr/>
        <w:t>потребує формування в суспільстві нової постіндустріальної ідеології. Зростатиме роль  самоврядних територій .  Головний критерій їх ефективності – стабільне зростання Індексу людського розвитку, який визначається за методикою Програми розвитку ООН: тривалість життя, досягнутий рівень освіти, реальні доходи на душу населення. Я</w:t>
      </w:r>
      <w:r>
        <w:rPr>
          <w:b/>
        </w:rPr>
        <w:t xml:space="preserve"> зобов’язується на законодавчому рівні сприяти  передачі місцевому самоврядуванню більших повноважень ї більших фінансів для розвитку територій.</w:t>
      </w:r>
    </w:p>
    <w:p>
      <w:pPr>
        <w:pStyle w:val="1"/>
        <w:rPr>
          <w:b/>
          <w:b/>
          <w:u w:val="single"/>
        </w:rPr>
      </w:pPr>
      <w:r>
        <w:rPr>
          <w:b/>
          <w:u w:val="single"/>
        </w:rPr>
        <w:t>Третій</w:t>
      </w:r>
    </w:p>
    <w:p>
      <w:pPr>
        <w:pStyle w:val="1"/>
        <w:rPr/>
      </w:pPr>
      <w:r>
        <w:rPr>
          <w:b/>
        </w:rPr>
        <w:t xml:space="preserve">Подальший розвиток країни неможливий </w:t>
      </w:r>
      <w:r>
        <w:rPr>
          <w:b/>
          <w:i/>
        </w:rPr>
        <w:t>без розвитку духовності, культури, науки.</w:t>
      </w:r>
      <w:r>
        <w:rPr/>
        <w:t xml:space="preserve"> </w:t>
      </w:r>
    </w:p>
    <w:p>
      <w:pPr>
        <w:pStyle w:val="1"/>
        <w:rPr/>
      </w:pPr>
      <w:r>
        <w:rPr/>
        <w:t>Країна,яка планує хоче увійти до європейської спільноти,має мати високоосвічену молодь. Слід відновити  всі форми безкоштовної    освіти,відродити  систему професійно-технічної освіти.</w:t>
      </w:r>
    </w:p>
    <w:p>
      <w:pPr>
        <w:pStyle w:val="1"/>
        <w:ind w:hanging="0"/>
        <w:rPr/>
      </w:pPr>
      <w:r>
        <w:rPr/>
        <w:t xml:space="preserve">Головним у  вихованні людини і громадянина є сім’я, родина. Саме тут в кожного закладалася людяність, порядність, повага до суспільного порядку, традицій, любов до Батьківщини. </w:t>
      </w:r>
    </w:p>
    <w:p>
      <w:pPr>
        <w:pStyle w:val="1"/>
        <w:rPr/>
      </w:pPr>
      <w:r>
        <w:rPr/>
        <w:t>Зобов’язуюся законодавчо створити умови для зростання кількості сімей і народжуваності.</w:t>
      </w:r>
    </w:p>
    <w:p>
      <w:pPr>
        <w:pStyle w:val="1"/>
        <w:rPr/>
      </w:pPr>
      <w:r>
        <w:rPr/>
        <w:t xml:space="preserve">Країна має розвиватися як багатонаціональна </w:t>
      </w:r>
      <w:r>
        <w:rPr>
          <w:lang w:val="ru-RU"/>
        </w:rPr>
        <w:t xml:space="preserve"> </w:t>
      </w:r>
      <w:r>
        <w:rPr/>
        <w:t xml:space="preserve">держава,підтримувати на державному рівні наше культурне,етнічне розмаїття. </w:t>
      </w:r>
    </w:p>
    <w:p>
      <w:pPr>
        <w:pStyle w:val="1"/>
        <w:rPr/>
      </w:pPr>
      <w:r>
        <w:rPr/>
        <w:t xml:space="preserve">Україна - світська держава,яка не втручається в діяльність Церкви,але зобов’язується на державному рівні стимулювати конструктивний діалог всіх конфесій і церков, спрямований на духовне збагачення людини. </w:t>
      </w:r>
      <w:r>
        <w:rPr>
          <w:u w:val="single"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>
          <w:u w:val="single"/>
        </w:rPr>
      </w:pPr>
      <w:r>
        <w:rPr>
          <w:u w:val="single"/>
        </w:rPr>
        <w:t xml:space="preserve">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 xml:space="preserve"> </w:t>
      </w:r>
    </w:p>
    <w:p>
      <w:pPr>
        <w:pStyle w:val="1"/>
        <w:rPr>
          <w:b/>
          <w:b/>
        </w:rPr>
      </w:pPr>
      <w:r>
        <w:rPr>
          <w:b/>
        </w:rPr>
        <w:t xml:space="preserve">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47:00Z</dcterms:created>
  <dc:creator>ibm</dc:creator>
  <dc:description/>
  <cp:keywords/>
  <dc:language>en-US</dc:language>
  <cp:lastModifiedBy>1</cp:lastModifiedBy>
  <cp:lastPrinted>2002-01-20T21:31:00Z</cp:lastPrinted>
  <dcterms:modified xsi:type="dcterms:W3CDTF">2012-08-10T16:23:00Z</dcterms:modified>
  <cp:revision>14</cp:revision>
  <dc:subject/>
  <dc:title>Проект</dc:title>
</cp:coreProperties>
</file>