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ПЕРЕДВИБОРНА ПРОГРАМА КАНДИДАТА В НАРОДНІ ДЕПУТАТИ УКРАЇНИ О.П.БІЛОГО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ановні земляк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Проголосивши в 2010 році курс на модернізацію, Україна почала шлях докорінних  перетворень. Президент  України В.Ф. Янукович і парламентська більшість на чолі з Партією регіонів, реалізуючи програму «Україна для людей», змогли зупинити непрофесіоналізм та безвідповідальність, що панували в країні. 2010 рік довів, хто на що здатен. У 2011 році ми закріпили економічні та соціальні показники. Наш обов’язок на  майбутнє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зберегти громадянський мир та економічне зростання, продовжити курс на модернізацію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безпечити законодавчі гарантії використання рідної мови на територіях компактного проживання національних меншин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ідтвердити стратегічний зовнішньополітичний курс України на євроінтеграцію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тримуватись встановленого Конституцією позаблокового статусу України, як гарантії безпеки держави і громадянина.</w:t>
      </w:r>
    </w:p>
    <w:p>
      <w:pPr>
        <w:pStyle w:val="Normal"/>
        <w:ind w:firstLine="708"/>
        <w:jc w:val="both"/>
        <w:rPr>
          <w:rFonts w:ascii="Arial" w:hAnsi="Arial" w:cs="Arial"/>
          <w:strike/>
          <w:lang w:val="uk-UA"/>
        </w:rPr>
      </w:pPr>
      <w:r>
        <w:rPr>
          <w:rFonts w:cs="Arial" w:ascii="Arial" w:hAnsi="Arial"/>
          <w:lang w:val="uk-UA"/>
        </w:rPr>
        <w:t>Я чітко усвідомлюю, що моїм головним завданням як народного депутата є, перш за все, захист інтересів жителів нашого регіону. Маріуполь воістину – місто трудівників. В загальнодержавному обсязі реалізованої промислової продукції в 2011 році частка Маріуполя склала 8%. Так продуктивно в нашій країні більш не працює ніхто! Здавалося, що й за рівнем якості життя мі повинні займати провідні позиції. Але ми зустрічаємо зовсім іншу статистику: 1 місце в країні  з рівнем забруднення атмосфери, 33 - за об’ємами введеного в експлуатацію житла.</w:t>
      </w:r>
      <w:r>
        <w:rPr>
          <w:rFonts w:cs="Arial" w:ascii="Arial" w:hAnsi="Arial"/>
          <w:strike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У цій ситуації обов’язком народного депутата стає саме захист інтересів Маріуполя та маріупольців, висунення та підтримка законодавчих ініціатив, вигідних мешканцям нашого міста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йду в депутати Верховної Ради з конкретною програмою. Ця програма побудована на зверненнях маріупольців – ваших пропозиціях і побажанн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Я беру під особистий контрол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рийняття та реалізацію міської програми захисту навколишнього середовища на період до 2020 року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Скорочення та перепрофілювання екологічно шкідливих виробництв (коксохімічного, агломераційного, мартенівського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Впровадження громадської експертизи при розгляді питань  будівництва нових виробництв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тя на державному рівні законодавчої норми про обов’язкове відшкодування в місцевий бюджет 90% екологічних платежів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ділення цільових коштів для очищення зливових та каналізаційних стоків з метою попередження забруднення узбережжя Азовського моря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провадження сучасних пасажирських залізничних та авіаційних перевезень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ріупольцям – сучасний пасажирський екологічний транспорт</w:t>
      </w:r>
      <w:r>
        <w:rPr>
          <w:rFonts w:cs="Arial" w:ascii="Arial" w:hAnsi="Arial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меження великогабаритних автоперевезень в межах міст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дернізацію діагностичного та лікувального обладнання в медичних закладах міст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овлення транспортного парку лікарні швидкої медичної допомог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ка плану-графіка газифікації приватних житлових будівництв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удит системи водопостачання міста та впровадження спеціальної програми з її нормалізації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з метою боротьби з корупцією  - організація громадського контролю, що сприяє ефективній діяльності правоохоронних органів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ормування підрозділів муніципальної міліції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дівництво нових дитячих та спортивних майданчиків в кожному дворі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конструкцію та благоустрій скверів та парків</w:t>
      </w:r>
      <w:r>
        <w:rPr>
          <w:rFonts w:cs="Arial" w:ascii="Arial" w:hAnsi="Arial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підвищення морального та духовного виховання жителів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б добрі наміри не були у конкретного депутата, поодинці захищати інтереси цілого регіону дуже складно. Тільки Партія регіонів має в країні, області та Маріуполі справжню команду, в якій вперше за 10-річчя об’єдналися ефективні лідери громадської думки. Тільки такій команді під силу втілити в життя амбітну програму модернізації Маріуполя, в результаті реалізації якої наше місто має стати не тільки промисловим лідером, але й не менш значущим фінансовим, транспортним, та культурним центром Україн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uk-UA"/>
        </w:rPr>
        <w:t>Я вірю, що разом ми зможемо надати новий стимул розвитку нашого міста, регіону і держави в цілому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Маріуполь – місто трудівник! Маріупольці заслуговують на більше!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0:00Z</dcterms:created>
  <dc:creator>Admin</dc:creator>
  <dc:description/>
  <cp:keywords/>
  <dc:language>en-US</dc:language>
  <cp:lastModifiedBy>Deputat</cp:lastModifiedBy>
  <cp:lastPrinted>2012-07-27T09:57:00Z</cp:lastPrinted>
  <dcterms:modified xsi:type="dcterms:W3CDTF">2012-07-27T07:00:00Z</dcterms:modified>
  <cp:revision>2</cp:revision>
  <dc:subject/>
  <dc:title>ПЕРЕДВИБОРНА ПРОГРАМА КАНДИДАТА В НАРОДНІ ДЕПУТАТИ УКРАЇНИ О</dc:title>
</cp:coreProperties>
</file>