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</w:rPr>
        <w:t>Передвиборна програм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а в народні депутати України від Партії Регіонів по 18</w:t>
      </w:r>
      <w:r>
        <w:rPr>
          <w:i/>
          <w:sz w:val="28"/>
          <w:szCs w:val="28"/>
          <w:lang w:val="ru-RU"/>
        </w:rPr>
        <w:t>0</w:t>
      </w:r>
      <w:r>
        <w:rPr>
          <w:i/>
          <w:sz w:val="28"/>
          <w:szCs w:val="28"/>
        </w:rPr>
        <w:t xml:space="preserve"> одномандатному виборч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ІЛОВ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ЕКСАНДРА МИКОЛАЙОВИЧ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иборах народних депутат</w:t>
      </w:r>
      <w:r>
        <w:rPr>
          <w:sz w:val="28"/>
          <w:szCs w:val="28"/>
        </w:rPr>
        <w:t>ів</w:t>
      </w:r>
      <w:r>
        <w:rPr>
          <w:sz w:val="28"/>
          <w:szCs w:val="28"/>
          <w:lang w:val="ru-RU"/>
        </w:rPr>
        <w:t xml:space="preserve"> України 28 жовтня 201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рогі мої земляки – харків’ян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НОВНІ ВИБОРЦІ!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разі Вашої підтримки та обрання мене народним депутатом України, </w:t>
      </w:r>
      <w:r>
        <w:rPr>
          <w:i/>
          <w:iCs/>
          <w:sz w:val="28"/>
          <w:szCs w:val="28"/>
        </w:rPr>
        <w:t>я як учасник єдиної команди партійних кандидатів, які беруть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на себе солідарну відповідальність за долю країни та регіону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вністю поділяючи зміст та засади Програми Президента України Віктора Януковича </w:t>
      </w:r>
      <w:r>
        <w:rPr>
          <w:b/>
          <w:i/>
          <w:color w:val="000000"/>
          <w:sz w:val="28"/>
          <w:szCs w:val="28"/>
        </w:rPr>
        <w:t>«Україна - для людей»,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ершочерговим стратегічним завданням  вважаю -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sz w:val="28"/>
          <w:szCs w:val="28"/>
        </w:rPr>
        <w:t>розробку та прийняття законів, які необхідні для реалізації Програми економічних реформ</w:t>
      </w:r>
      <w:r>
        <w:rPr>
          <w:bCs/>
        </w:rPr>
        <w:t xml:space="preserve"> </w:t>
      </w:r>
      <w:r>
        <w:rPr>
          <w:bCs/>
          <w:i/>
          <w:sz w:val="28"/>
          <w:szCs w:val="28"/>
        </w:rPr>
        <w:t xml:space="preserve">Президента України Віктора Януковича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Заможне суспільство, конкурентоспроможна економіка,  ефективна держава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напрямки моєї  роботи у Верховній Раді Україн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БУДОВА ДЕМОКРАТИЧНОЇ ДЕРЖАВИ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льне створення правової держави (принципи: забезпечення верховенства закону;  забезпечення прав і свобод людини, законодавчого закріплення гарантій їх здійснення; чітке розмежування повноважень  гілок влади, ефективний контроль за станом законності)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економічних і культурних зв’язків з усіма державами на основі двосторонніх угод. 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чний курс на євроінтеграцію при збереженні позаблокового статусу України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К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орма заробітної плати, елементом якої повинно стати зниження  податку з громадян, що мають невисокий рівень доходу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ога з боку держави національному виробникові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ження єдиного сільськогосподарського податку (податок на землю) та скасування всіх інших податків для виробників сільгосппродукції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тувати щорічну орендну плату власникам земельних паїв не менше 20% від валового збору врожаїв.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СФ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політики державних гарантій для вразливих категорій населення (дітей, інвалідів, пенсіонерів,афганців, чорнобильців та інших)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лата достойних пенсій згідно трудового стажу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ективне медичне обслуговування та рання діагностика проблемних захворювань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рбота про молодь, її духовне й фізичне здоров’я, гарантії зайнятості молоді з боку держави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материнства й дитинства, надання підтримки малозабезпеченим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м з дітьм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УЛЬТУРА, МОВА, НАУКА, ОСВІТ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і гарантії для розвитку культур та мов всіх народів, які мешкають в Україні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тєве збільшення бюджетної частини витрат на освіту, культуру, науку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а пропаганди насильства, розпусти, алкоголізму, наркоманії в засобах масової інформації.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АЛЬНІСТЬ ПЕРЕД ВИБОРЦ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 підтримувати тісні зв’язки з виборцями, оперативно реагувати на запити та звітувати перед ними про свою діяльність у Верховній Раді України.</w:t>
      </w:r>
    </w:p>
    <w:p>
      <w:pPr>
        <w:pStyle w:val="Normal"/>
        <w:shd w:fill="FFFFFF" w:val="clear"/>
        <w:ind w:firstLine="840"/>
        <w:jc w:val="both"/>
        <w:rPr>
          <w:color w:val="000000"/>
        </w:rPr>
      </w:pPr>
      <w:r>
        <w:rPr>
          <w:color w:val="000000"/>
        </w:rPr>
        <w:t>Буду ініціатором створення у Верховній Раді Харківської депутатської групи.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428" w:hanging="0"/>
        <w:jc w:val="center"/>
        <w:rPr>
          <w:b/>
          <w:b/>
          <w:i/>
          <w:i/>
          <w:lang w:val="ru-RU"/>
        </w:rPr>
      </w:pPr>
      <w:r>
        <w:rPr>
          <w:b/>
          <w:i/>
        </w:rPr>
        <w:t>Шановні мої земляки!</w:t>
      </w:r>
    </w:p>
    <w:p>
      <w:pPr>
        <w:pStyle w:val="Normal"/>
        <w:ind w:left="428" w:hanging="0"/>
        <w:jc w:val="center"/>
        <w:rPr>
          <w:b/>
          <w:b/>
          <w:i/>
          <w:i/>
        </w:rPr>
      </w:pPr>
      <w:r>
        <w:rPr>
          <w:b/>
          <w:i/>
        </w:rPr>
        <w:t>Настав час рідній Харківщині виходити у загальнодержавні лідери в усіх сферах                           життя!</w:t>
      </w:r>
    </w:p>
    <w:p>
      <w:pPr>
        <w:pStyle w:val="Normal"/>
        <w:ind w:left="428" w:hanging="0"/>
        <w:rPr/>
      </w:pPr>
      <w:r>
        <w:rPr>
          <w:i/>
        </w:rPr>
        <w:t xml:space="preserve">Десятки зустрічей з громадами Богодухівського, Валківського, Золочівського, Коломацького, Краснокутського, Нововодолазького, Харківського районів окреслили для мене основні напрямки роботи, по  продовженню виконання </w:t>
      </w:r>
      <w:r>
        <w:rPr>
          <w:b/>
          <w:i/>
        </w:rPr>
        <w:t>програми Партії Регіонів на місцевих виборах 2010 року «Будуємо нову країну!»</w:t>
      </w:r>
      <w:r>
        <w:rPr>
          <w:i/>
        </w:rPr>
        <w:t xml:space="preserve"> </w:t>
      </w:r>
    </w:p>
    <w:p>
      <w:pPr>
        <w:pStyle w:val="Normal"/>
        <w:ind w:left="428" w:hanging="0"/>
        <w:rPr>
          <w:i/>
          <w:i/>
          <w:lang w:val="ru-RU"/>
        </w:rPr>
      </w:pPr>
      <w:r>
        <w:rPr>
          <w:i/>
        </w:rPr>
        <w:t xml:space="preserve">Я впевнений, що тільки </w:t>
      </w:r>
      <w:r>
        <w:rPr>
          <w:b/>
          <w:i/>
        </w:rPr>
        <w:t xml:space="preserve">разом </w:t>
      </w:r>
      <w:r>
        <w:rPr>
          <w:i/>
        </w:rPr>
        <w:t>з Вами  ми зможемо швидко та ефективно реагувати на виклики часу</w:t>
      </w:r>
      <w:r>
        <w:rPr>
          <w:b/>
          <w:i/>
        </w:rPr>
        <w:t>, перемагати</w:t>
      </w:r>
      <w:r>
        <w:rPr>
          <w:i/>
        </w:rPr>
        <w:t xml:space="preserve"> в будь-якій справі.</w:t>
      </w:r>
    </w:p>
    <w:p>
      <w:pPr>
        <w:pStyle w:val="Normal"/>
        <w:ind w:left="42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28" w:hanging="0"/>
        <w:rPr>
          <w:i/>
          <w:i/>
        </w:rPr>
      </w:pPr>
      <w:r>
        <w:rPr>
          <w:i/>
        </w:rPr>
        <w:t xml:space="preserve">З глибокою повагою, Ваш земляк </w:t>
      </w:r>
      <w:r>
        <w:rPr>
          <w:i/>
          <w:lang w:val="ru-RU"/>
        </w:rPr>
        <w:t xml:space="preserve">                                </w:t>
      </w:r>
      <w:r>
        <w:rPr>
          <w:b/>
          <w:i/>
          <w:lang w:val="ru-RU"/>
        </w:rPr>
        <w:t>Олександр Біловол</w:t>
      </w:r>
      <w:r>
        <w:rPr>
          <w:i/>
        </w:rPr>
        <w:t>,</w:t>
      </w:r>
    </w:p>
    <w:p>
      <w:pPr>
        <w:pStyle w:val="Normal"/>
        <w:ind w:left="428" w:hanging="0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Доктор медичних наук, Професор, </w:t>
      </w:r>
    </w:p>
    <w:p>
      <w:pPr>
        <w:pStyle w:val="Normal"/>
        <w:ind w:left="428" w:hanging="0"/>
        <w:jc w:val="center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Заслужений лікар України,</w:t>
      </w:r>
    </w:p>
    <w:p>
      <w:pPr>
        <w:pStyle w:val="Normal"/>
        <w:ind w:left="428" w:hanging="0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Академік Національної академії медичних наук,</w:t>
      </w:r>
    </w:p>
    <w:p>
      <w:pPr>
        <w:pStyle w:val="Normal"/>
        <w:ind w:left="428" w:hanging="0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Кандидат у народні депутати України.</w:t>
      </w:r>
    </w:p>
    <w:p>
      <w:pPr>
        <w:pStyle w:val="Normal"/>
        <w:ind w:left="-18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00:00Z</dcterms:created>
  <dc:creator>OfficeVictor</dc:creator>
  <dc:description/>
  <dc:language>en-US</dc:language>
  <cp:lastModifiedBy>i.podgorny</cp:lastModifiedBy>
  <cp:lastPrinted>2012-07-29T12:23:00Z</cp:lastPrinted>
  <dcterms:modified xsi:type="dcterms:W3CDTF">2012-07-29T09:45:00Z</dcterms:modified>
  <cp:revision>10</cp:revision>
  <dc:subject/>
  <dc:title/>
</cp:coreProperties>
</file>