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Передвиборна програм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кандидата у народні депутати України 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по одномандатному виборчому округу № 41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Бобкова О.М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се, що стосується поліпшення життя людей </w:t>
      </w:r>
    </w:p>
    <w:p>
      <w:pPr>
        <w:pStyle w:val="Normal"/>
        <w:ind w:firstLine="708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є для мене вищим пріоритетом.</w:t>
      </w:r>
    </w:p>
    <w:p>
      <w:pPr>
        <w:pStyle w:val="Normal"/>
        <w:spacing w:before="120" w:after="0"/>
        <w:ind w:firstLine="708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before="120" w:after="0"/>
        <w:ind w:firstLine="708"/>
        <w:jc w:val="both"/>
        <w:rPr/>
      </w:pPr>
      <w:r>
        <w:rPr>
          <w:sz w:val="28"/>
          <w:szCs w:val="28"/>
          <w:lang w:val="uk-UA"/>
        </w:rPr>
        <w:t>Верховній Раді України належить вирішувати велику кількість складних і невідкладних завдань, прийняття законів, спрямованих на поліпшення життя людей.</w:t>
      </w:r>
    </w:p>
    <w:p>
      <w:pPr>
        <w:pStyle w:val="Normal"/>
        <w:spacing w:before="120" w:after="0"/>
        <w:ind w:firstLine="708"/>
        <w:jc w:val="both"/>
        <w:rPr/>
      </w:pPr>
      <w:r>
        <w:rPr>
          <w:sz w:val="28"/>
          <w:szCs w:val="28"/>
          <w:lang w:val="uk-UA"/>
        </w:rPr>
        <w:t xml:space="preserve">Як депутат Верховної Ради України, я буду брати активну участь у подальшому вирішенні соціально-економічних проблем округу, регіона, держави. Втілювати у життя положення передвиборної програми Президента України В. Ф. Януковича «Україна для людей!» та програмні засади Партії регіонів. </w:t>
      </w:r>
    </w:p>
    <w:p>
      <w:pPr>
        <w:pStyle w:val="Normal"/>
        <w:spacing w:before="120" w:after="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зовнішньополітичній арені я підтримую та виступаю за політику відкритості та добросусідства, за збереження позаблокового статусу України, що є гарантією безпеки держави та громадян України.</w:t>
      </w:r>
    </w:p>
    <w:p>
      <w:pPr>
        <w:pStyle w:val="Normal"/>
        <w:spacing w:before="120" w:after="0"/>
        <w:ind w:firstLine="708"/>
        <w:jc w:val="both"/>
        <w:rPr/>
      </w:pPr>
      <w:r>
        <w:rPr>
          <w:sz w:val="28"/>
          <w:szCs w:val="28"/>
          <w:lang w:val="uk-UA"/>
        </w:rPr>
        <w:t>Україна – це європейська країна, тому вважаю стратегічним зовнішньополітичним напрямом нашої країни євроінтеграцію.</w:t>
      </w:r>
    </w:p>
    <w:p>
      <w:pPr>
        <w:pStyle w:val="Normal"/>
        <w:spacing w:before="120" w:after="0"/>
        <w:ind w:firstLine="708"/>
        <w:jc w:val="both"/>
        <w:rPr/>
      </w:pPr>
      <w:r>
        <w:rPr>
          <w:sz w:val="28"/>
          <w:szCs w:val="28"/>
          <w:lang w:val="uk-UA"/>
        </w:rPr>
        <w:t>Без високої професійної підготовки депутатів у сфері економіки і права, без глибокого розуміння першопричини наших труднощів і способів їх подолання, з такими завданнями впоратися буде неможливо.</w:t>
      </w:r>
    </w:p>
    <w:p>
      <w:pPr>
        <w:pStyle w:val="Normal"/>
        <w:spacing w:before="120" w:after="0"/>
        <w:ind w:firstLine="708"/>
        <w:jc w:val="both"/>
        <w:rPr/>
      </w:pPr>
      <w:r>
        <w:rPr>
          <w:sz w:val="28"/>
          <w:szCs w:val="28"/>
          <w:lang w:val="uk-UA"/>
        </w:rPr>
        <w:t xml:space="preserve">У мене є досвід практичного вирішення проблем пенсіонерів, багатодітних сімей, інвалідів і всіх тих, хто потребує допомоги. Статус народного депутата дозволить мені втілювати та реалізувати наші уявлення про гідне життя. </w:t>
      </w:r>
    </w:p>
    <w:p>
      <w:pPr>
        <w:pStyle w:val="Normal"/>
        <w:spacing w:before="120" w:after="0"/>
        <w:ind w:firstLine="708"/>
        <w:jc w:val="both"/>
        <w:rPr/>
      </w:pPr>
      <w:r>
        <w:rPr>
          <w:sz w:val="28"/>
          <w:szCs w:val="28"/>
          <w:lang w:val="uk-UA"/>
        </w:rPr>
        <w:t>Основна моя увага буде приділена вирішенню нагальних проблем Пролетарського і Будьоннівського районів, а саме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before="120" w:after="0"/>
        <w:ind w:left="1080" w:hanging="372"/>
        <w:jc w:val="both"/>
        <w:rPr/>
      </w:pPr>
      <w:r>
        <w:rPr>
          <w:sz w:val="28"/>
          <w:szCs w:val="28"/>
          <w:lang w:val="uk-UA"/>
        </w:rPr>
        <w:t>труднощі з працевлаштуванням, у зв’язку із закриттям шахт і підприємств в районах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before="120" w:after="0"/>
        <w:ind w:left="1080" w:hanging="37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едостатня якість комунальних послуг, освітлення вулиць та мікрорайонів, транспортного обслуговуванн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before="120" w:after="0"/>
        <w:ind w:left="1080" w:hanging="372"/>
        <w:jc w:val="both"/>
        <w:rPr/>
      </w:pPr>
      <w:r>
        <w:rPr>
          <w:sz w:val="28"/>
          <w:szCs w:val="28"/>
          <w:lang w:val="uk-UA"/>
        </w:rPr>
        <w:t>перебої із водопостачанням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before="120" w:after="0"/>
        <w:ind w:left="1080" w:hanging="37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изький рівень медичного обслуговуванн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before="120" w:after="0"/>
        <w:ind w:left="1080" w:hanging="372"/>
        <w:jc w:val="both"/>
        <w:rPr/>
      </w:pPr>
      <w:r>
        <w:rPr>
          <w:sz w:val="28"/>
          <w:szCs w:val="28"/>
          <w:lang w:val="uk-UA"/>
        </w:rPr>
        <w:t>відсутність спортивних і дитячих майданчиків та багато іншого.</w:t>
      </w:r>
    </w:p>
    <w:p>
      <w:pPr>
        <w:pStyle w:val="Normal"/>
        <w:spacing w:before="120" w:after="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120" w:after="0"/>
        <w:ind w:left="720" w:hanging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 буду прагнути до збільшення виділення коштів з бюджету, що спрямовуються на житлово-комунальний сектор, а також розгортання повноцінного державно-приватного партнерства в цій сфері та впровадження відповідальності виконавців послуг за якість їх надання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120" w:after="0"/>
        <w:ind w:left="720" w:hanging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Як депутат я буду зобов'язаний контролювати, щоб конституційна норма про право кожного на повноцінну, своєчасну та якісну медичну допомогу виконувалася.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120" w:after="0"/>
        <w:ind w:left="720" w:hanging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 метою створення робочих місць, готовий використовувати свій досвід і знання - як ефективно залучити інвестиції для підприємств наших районів, допомогти підприємцям розширити свій бізнес, відкрити нові ринки збуту продукції для виробників.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120" w:after="0"/>
        <w:ind w:left="720" w:hanging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олодь повинна з упевненістю дивитися в майбутнє, мати державні гарантії на перше робоче місце і соціальний захист молодої сім'ї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120" w:after="0"/>
        <w:ind w:left="720" w:hanging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Школи не повинні мати потребу в коштах, навчальний процес повинен і може відповідати найвищим сучасним вимогам. Я буду добиватися, щоб слова про підвищення якості освіти не були простим гаслом чиновників, а національні меншини мали можливість вільно використовувати рідну мову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120" w:after="0"/>
        <w:ind w:left="720" w:hanging="720"/>
        <w:jc w:val="both"/>
        <w:rPr/>
      </w:pPr>
      <w:r>
        <w:rPr>
          <w:sz w:val="28"/>
          <w:szCs w:val="28"/>
          <w:lang w:val="uk-UA"/>
        </w:rPr>
        <w:t xml:space="preserve">Ми повинні дихати чистим повітрям і пити чисту воду. При відповідному законодавчому забезпеченні та нашому спільному прагненні ми в змозі подолати проблеми екології в Пролетарському і Будьоннівському районах накраще. І ми зробимо це. Продовжимо розробку природного ландшафту Богодухівської балки, збільшимо площу зелених насаджень, нейтралізуємо джерела шкідливих викидів.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120" w:after="0"/>
        <w:ind w:left="720" w:hanging="720"/>
        <w:jc w:val="both"/>
        <w:rPr/>
      </w:pPr>
      <w:r>
        <w:rPr>
          <w:sz w:val="28"/>
          <w:szCs w:val="28"/>
          <w:lang w:val="uk-UA"/>
        </w:rPr>
        <w:t>Кожен житель округу повинен мати можливість впливати на прийняття рішень з питань життєзабезпечення. Я був і залишаюся прихильником зміцнення місцевого самоврядування та розвитку самоорганізації, а значить буду прагнути до розвитку взаємодії різних рівнів влади з метою наближення нас до повноцінної реалізації всього потенціалу місцевої ініціативи.</w:t>
      </w:r>
    </w:p>
    <w:p>
      <w:pPr>
        <w:pStyle w:val="Normal"/>
        <w:spacing w:before="120" w:after="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120" w:after="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рогі земляки. Я виріс і працював поруч з вами. Тут моя родина, мої рідні і близькі, мої друзі. Я готовий працювати і не маю права вас підвести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743"/>
        </w:tabs>
        <w:ind w:left="1743" w:hanging="1035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"/>
      <w:lvlJc w:val="left"/>
      <w:pPr>
        <w:tabs>
          <w:tab w:val="num" w:pos="1743"/>
        </w:tabs>
        <w:ind w:left="1743" w:hanging="1035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7T08:36:00Z</dcterms:created>
  <dc:creator>user</dc:creator>
  <dc:description/>
  <dc:language>en-US</dc:language>
  <cp:lastModifiedBy>p.mikulska</cp:lastModifiedBy>
  <cp:lastPrinted>2012-07-24T14:09:00Z</cp:lastPrinted>
  <dcterms:modified xsi:type="dcterms:W3CDTF">2012-07-30T09:49:00Z</dcterms:modified>
  <cp:revision>4</cp:revision>
  <dc:subject/>
  <dc:title>Программа</dc:title>
</cp:coreProperties>
</file>