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ВИБОРНА ПРОГРАМА КАНДИДАТА В НАРОДНІ ДЕПУТАТИ УКРАЇНИ ПО ОДНОМАНДАТНОМУ  ОКРУГУ №196  БОБОВА ГЕННАДІЯ БОРИС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ВІДРОДЖЕННЯ НАШОГО СПІЛЬНОГО ДОМ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останні роки всім нам набридла політика і політики. Ми втомилися від виборів, від сварок, від наклепів, від пустої балаканини. Парламент живе своїм життям, а люди – виживаю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я ситуація має перемінитися. В парламент повинні прийти нові люди, фахівці, господарн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не знають в області по моїх ділах: по врятованим і відбудованим заводам, по тисячам створених робочих місць, по допомозі школам і лікарням, ветеранам і молоді. Мені не соромно дивитися людям в очі. Поки інші обіцяють, я вже давно працюю на благо област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Ціл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у дій разом зі мною писали виборці. Вона є результатом багатьох зустрічей з людьми,  ознайомлення з тисячами листів від жителів Черкащини. Я ставлю перед собою 15 основних ці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кащина має стати лідером України за рівнем життя. Економічний розвиток в галузях господарства повинен збільшити дохід кожного громадянина.  Пріоритетним вважаю розвиток агропромислового комплексу, переробну галузь і машинобудуванн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ла, селища і містечка повинні отримати нове життя. Вся соціальна інфраструктура, як то лікарні, школи, бібліотеки, клуби мають бути відновлені і отримати нове обладнанн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олодь має по своїй волі залишатися в якісно новому селі, народжуваність має зрости, а смертність зменшитис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 мають отримувати справедливу плату за свою працю, справедливі  кошти за оренду землі. Аграрні підприємства  мають нести соціальну відповідальність перед людь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езробіття має бути подолане. Це дозволить поліпшити рівень життя, подолати такі негативні явища як алкоголізм та наркомані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виток інфраструктури Насамперед, дороги та шляхопроводи. Дороги мають бути якісно відбудовані з метою якісного сполучення між населеними пункт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ксимальна газифікація населених пунктів. Газ має бути доступним для усіх жителів регіону. Літні люди мають отримати грошову допомогу для підключення до мереж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країні має бути знищена монополія імпорту. Потрібна державна підтримка національного виробника і збільшення українських товарів на полицях магазин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ють бути відновлені цукрова галузь, тваринництво, садівництво, овочівництво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ржава має служити громадянину, а громадянин – державі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и мають бути простими, зрозумілим і єдиними для всіх без жодних винятків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епутати і політики мають нести пряму відповідальність перед людь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сфері зовнішньої політики я виступаю за позаблоковий статус України, який є гарантією безпеки  держави і кожного громадяни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ю, що шлях євроінтеграції  має стати  стратегічним зовнішньополітичним вектором України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тримуючи   українську мову як єдину державну, я в той же час виступаю за можливість широкого  використання рідної мови на територіях компактного проживання національних меншин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 – моя особиста позиція. Вона побудована а думках людей – виборців регіону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вчаючи їхню думку, я прийшов до висновку, що простим людям – жителям регіону близька і зрозуміла програма Президента України В.Ф. Януковича «Україна для людей», адже багато їхніх пропозицій перегукуються з положеннями цієї програми  Це додає мені сил і впевненості у правильності поставлених цілей і завдань. Виконуючи свою передвиборчу програму, я  тим самим сконцентрую свої зусилля на реалізації програми Президента України «Україна для людей»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іючи разом з командою Президента України В.Ф. Януковича і Партії регіонів, я зможу у повній мірі виконати свою програму, а отже,  буду чесним перед своїми виборцями, усіма жителями регіону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Як знаю, як це зробити. Зі мною команда однодумців, здатна виконати програму дій, усе, що обіцяно вибор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3:00Z</dcterms:created>
  <dc:creator>user</dc:creator>
  <dc:description/>
  <dc:language>en-US</dc:language>
  <cp:lastModifiedBy>v.stepanenko</cp:lastModifiedBy>
  <dcterms:modified xsi:type="dcterms:W3CDTF">2012-08-01T08:13:00Z</dcterms:modified>
  <cp:revision>9</cp:revision>
  <dc:subject/>
  <dc:title>ПРОГРАМА КАНДИДАТА В ДЕПУТАТИ ПО МАЖОРИТАРНОМУ ОКРУГУ № БОБОВА ГЕННАДІЯ БОРИСОВИЧА </dc:title>
</cp:coreProperties>
</file>