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 xml:space="preserve">Передвиборна програма кандидата в народні депутати України 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огуслаєва Вячеслава Олександровича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цююча економіка - високі соціальні стандарти!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Шановні земляки! Об'єднаємо наші зусилля в реалізації регіональних проектів економічного росту, які забезпечать Запорізькому краю гідне місце в Україні!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Справедливі та законні інтереси народу вимагають негайної єдності дій, спрямованих на досягнення головної мети - забезпечення нової якості життя громадян України. Домогтися таких позитивних змін здатна тільки потужна, згуртована команда однодумців - Партія регіонів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lang w:val="uk-UA"/>
        </w:rPr>
        <w:t>Будучи народним депутатом України V, VI скликань від Партії регіонів, заступником голови Комітету Верховної Ради України з питань національної безпеки й оборони та безпосередньо пов'язаним з реалізацією передвиборної Програми Президента України Віктора Федоровича Януковича «Україна для людей», всебічно підтримую її та вважаю за необхідне зосередити зусилля на наступних напрямках діяльності: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- забезпечення державної підтримки високотехнологічних і наукомістких галузей промисловості, здатних вивести економіку України із кризового стану, забезпечити зайнятість працездатного населення. Реалізація державних програм розробки, виробництва й закупівлі літаків і вертольотів вітчизняного виробництва. Створення державних програм щодо формування та розвитку внутрішнього ринку продукції вітчизняного виробництва, товарів та послуг. Формула «Наука - нові технології - промислове впровадження», запропонована Президентом України у своїй передвиборній Програмі, актуальна як ніколи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lang w:val="uk-UA"/>
        </w:rPr>
        <w:t>- забезпечення бюджетної справедливості: зменшення у два рази сум вилучень із бюджетів Запоріжжя й Запорізької області, збільшення субвенцій на інвестиційні проекти, безумовне фінансування установ охорони здоров'я, освіти й культури. Використання субвенційних коштів і коштів місцевих бюджетів для ремонту доріг, у тому числі внутріквартальних, інженерних мереж, реконструкції шкіл і лікарень, відновлення парку трамваїв і тролейбусів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lang w:val="uk-UA"/>
        </w:rPr>
        <w:t>- збереження чинних тарифів на оплату комунальних послуг. Реформування комунального господарства в інтересах населення;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- посилення соціального захисту ветеранів війни й праці, інвалідів і багатодітних родин, збереження їхніх фінансових пільг і соціальних гарантій. На основі росту економіки щорічне збільшення пенсій не менш чим на 10-15%;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- реформування системи охорони здоров'я, поетапне введення державного медичного страхування. Забезпечення доступності кваліфікованої медичної допомоги для всіх категорій населення. Оснащення лікувальних установ сучасним медичним устаткуванням;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- прискорена реалізація ініційованих Президентом України В.Ф.Януковичем програм будівництва доступного житла, надання іпотечних кредитів з компенсацією відсотків за рахунок бюджету. Сприяння молодіжному житловому будівництву, розробка механізму участі промислових підприємств у програмах будівництва соціального житла;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- приведення української освіти у відповідність із вимогами Європейської хартії про мови: кожна дитина повинна мати можливість виховуватися у дитячих закладах та отримувати освіту на мові своїх батьків. Введення для вузів, середньо - технічних і професійно - технічних навчальних закладів державного регулювання чисельності учнів по наявних спеціальностях, що дозволить забезпечити ринок праці необхідними фахівцями, а випускникам гарантує перше робоче місце;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- забезпечення позаблокового статусу держави, зміцнення обороноздатності країни, модернізація Збройних Сил України;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- державна підтримка екологічно чистих і енергозберігаючих технологій у промисловому виробництві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lang w:val="uk-UA"/>
        </w:rPr>
        <w:t>- створення умов для ведення здорового способу життя, розвитку масової фізичної культури, починаючи з дитячих установ і закінчуючи  промисловими підприємствами. Реконструкція скверів і створення дитячих майданчиків у кожному мікрорайоні округу;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- розробка концепції державної молодіжної політики.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Щиро вдячний за підтримку.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Ваш Вячеслав Богуслаєв, народний депутат України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3:00Z</dcterms:created>
  <dc:creator>User</dc:creator>
  <dc:description/>
  <cp:keywords/>
  <dc:language>en-US</dc:language>
  <cp:lastModifiedBy>oper</cp:lastModifiedBy>
  <cp:lastPrinted>2012-07-27T08:25:00Z</cp:lastPrinted>
  <dcterms:modified xsi:type="dcterms:W3CDTF">2012-08-09T13:24:00Z</dcterms:modified>
  <cp:revision>5</cp:revision>
  <dc:subject/>
  <dc:title>Передвиборна програма кандидата у народні депутати України </dc:title>
</cp:coreProperties>
</file>