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ГРАМА КАНДИДАТА У НАРОДНІ ДЕПУТАТИ ВІД</w:t>
      </w:r>
    </w:p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В ОДНОМАНДАТНОМУ ВИБОРЧОМУ ОКРУЗІ № 165</w:t>
      </w:r>
    </w:p>
    <w:p>
      <w:pPr>
        <w:pStyle w:val="BasicParagraph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Я, Бойко Володимир Богданович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яка висунула мене кандидатом у народні депутати України, беру на себе такі зобов`язання: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1. Вступити до фракції Об’єднаної опозиції «Батьківщина» у Верховній Раді VII скликання та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3. Особисто прог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4. Дбати про свою людську і політичну репутацію, п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b/>
          <w:lang w:val="uk-UA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Я зроблю все від мене залежне, щоб </w:t>
      </w:r>
      <w:r>
        <w:rPr>
          <w:b/>
          <w:bCs/>
          <w:lang w:val="uk-UA"/>
        </w:rPr>
        <w:t xml:space="preserve">звільнити Юлію Тимошенко, Юрія Луценка, усіх політичних в’язнів, припинити політичні репресії. </w:t>
      </w:r>
    </w:p>
    <w:p>
      <w:pPr>
        <w:pStyle w:val="Normal"/>
        <w:autoSpaceDE w:val="false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`єднаної опозиції.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</w:t>
      </w:r>
    </w:p>
    <w:p>
      <w:pPr>
        <w:pStyle w:val="Normal"/>
        <w:autoSpaceDE w:val="false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0"/>
        <w:ind w:firstLine="539"/>
        <w:jc w:val="both"/>
        <w:rPr>
          <w:lang w:val="uk-UA"/>
        </w:rPr>
      </w:pPr>
      <w:r>
        <w:rPr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uk-UA"/>
        </w:rPr>
        <w:t>Ми</w:t>
      </w:r>
      <w:r>
        <w:rPr>
          <w:bCs/>
          <w:lang w:val="uk-UA"/>
        </w:rPr>
        <w:t xml:space="preserve"> проведемо антикорупційну люстрацію – </w:t>
      </w:r>
      <w:r>
        <w:rPr>
          <w:lang w:val="uk-UA"/>
        </w:rPr>
        <w:t xml:space="preserve">перевірку відповідності витрат і вартості майна чиновників задекларованим доходам. Нечесні будуть відповідати за законом. 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Суд, прокуратура, міліція будуть захищати права людей, а не порушувати їх. Суддівський корпус буде тотально очищений. На посади суддів мають прийти молоді, освічені громадяни. 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Ми повернемо народу розкрадене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0"/>
        <w:ind w:firstLine="539"/>
        <w:jc w:val="both"/>
        <w:rPr/>
      </w:pPr>
      <w:r>
        <w:rPr>
          <w:lang w:val="uk-UA"/>
        </w:rPr>
        <w:t xml:space="preserve"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Я беру на себе зобов</w:t>
      </w:r>
      <w:r>
        <w:rPr/>
        <w:t>’</w:t>
      </w:r>
      <w:r>
        <w:rPr>
          <w:lang w:val="uk-UA"/>
        </w:rPr>
        <w:t>язання перед земляками домогтис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зіхання на святі українські символи: незалежність, мову, історію, культуру, релігію, Державні Герб та Гімн, не можуть бути допущен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Людські проблеми обов’язково відображатимуться у моїх депутатських зверненнях, запитах та виступах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береження соціальної інфраструктури в сільській місцевості та недопущення ліквідації шкіл, дитсадків, ФАПів, будинків культури, вузлів зв’яз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рім цього, важливою складовою моєї парламентської діяльності буде відстоювання інтересів молоді, розвитку освіти, науки, культури, спорту, збереження місцевих традицій і фольклору. Вважаю за доцільне фінансувати українське книговидання, особливо, якщо це стосуватиметься історії Тернопілля. Також задля пропаганди здорового способу життя слід докорінно змінити державну політику в галузі спорту, надавши пріоритет і державне фінансування аматорським командам у різних видах спор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9:00Z</dcterms:created>
  <dc:creator>Admin</dc:creator>
  <dc:description/>
  <cp:keywords/>
  <dc:language>en-US</dc:language>
  <cp:lastModifiedBy>user</cp:lastModifiedBy>
  <cp:lastPrinted>2012-07-19T09:34:00Z</cp:lastPrinted>
  <dcterms:modified xsi:type="dcterms:W3CDTF">2012-07-26T12:51:00Z</dcterms:modified>
  <cp:revision>61</cp:revision>
  <dc:subject/>
  <dc:title/>
</cp:coreProperties>
</file>