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76"/>
        <w:jc w:val="center"/>
        <w:rPr>
          <w:rFonts w:cs="Times New Roman"/>
          <w:b/>
          <w:b/>
          <w:bCs/>
          <w:iCs/>
          <w:sz w:val="28"/>
          <w:szCs w:val="28"/>
          <w:lang w:val="uk-UA"/>
        </w:rPr>
      </w:pPr>
      <w:bookmarkStart w:id="0" w:name="_GoBack"/>
      <w:bookmarkEnd w:id="0"/>
      <w:r>
        <w:rPr>
          <w:rFonts w:cs="Times New Roman"/>
          <w:b/>
          <w:bCs/>
          <w:iCs/>
          <w:sz w:val="28"/>
          <w:szCs w:val="28"/>
          <w:lang w:val="uk-UA"/>
        </w:rPr>
        <w:t>ПЕРЕДВИБОРНА ПРОГРАМА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КАНДИДАТА У НАРОДНІ ДЕПУТАТИ УКРАЇНИ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cs="Times New Roman"/>
          <w:b/>
          <w:sz w:val="28"/>
          <w:szCs w:val="28"/>
          <w:lang w:val="uk-UA"/>
        </w:rPr>
        <w:t>БОНДАР</w:t>
      </w:r>
      <w:r>
        <w:rPr>
          <w:rFonts w:cs="Times New Roman"/>
          <w:b/>
          <w:sz w:val="28"/>
          <w:szCs w:val="28"/>
        </w:rPr>
        <w:t>Я</w:t>
      </w:r>
      <w:r>
        <w:rPr>
          <w:rFonts w:cs="Times New Roman"/>
          <w:b/>
          <w:sz w:val="28"/>
          <w:szCs w:val="28"/>
          <w:lang w:val="uk-UA"/>
        </w:rPr>
        <w:t xml:space="preserve"> ВІКТОРА ВАСИЛЬОВИЧА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Реформа державних органів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76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скоротити Верховну Раду до 100 депутатів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76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скоротити бюджет на утримання Верховної Ради, Президента, Кабінету Міністрів, а також центральних органів на 40%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76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70% податків і зборів повинні автоматично залишатися в місцевому бюджеті (зараз до 10%)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скасувати ліцензування і дозволи в країні на 80%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відмінити 90% дозвільних документів і погоджень для будівництв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забезпечити державні кредити на житло на 30 років під 1% річних;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76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надати державним службовцям достойні заробітні плати, ліквідувати корупцію (приклад – країни Прибалтики, Грузія)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Податкова реформа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зробити 5 мінімальних і найпростіших податків (приклад - Грузія)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скасувати податок на додану вартість як найбільш корумпований податок в Україні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запровадити сукупний податок на заробітну плату – 17%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запровадити мораторій на 5 років щодо перевірок малого та середнього бізнесу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скасувати плани по надходженню податків та зборів для податкової, митної та інших служб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забезпечити спрямування з кожної АЗС в місцеві бюджети до 8% від вартості палива на ремонт і утримання районних і міських автодоріг (приклад – Євросоюз)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Пенсійна реформа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відмінити збільшення пенсійного віку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запровадити справедливі пенсії в залежності від стажу і умов праці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замінити віртуальні пільги на виплату коштів за кожну пільгу;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скасувати збори за переоформлення спадщини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Times New Roman"/>
          <w:b/>
          <w:sz w:val="28"/>
          <w:szCs w:val="28"/>
          <w:lang w:val="uk-UA"/>
        </w:rPr>
        <w:t xml:space="preserve">Реформа правоохоронних </w:t>
      </w:r>
      <w:r>
        <w:rPr>
          <w:rFonts w:cs="Times New Roman"/>
          <w:b/>
          <w:sz w:val="28"/>
          <w:szCs w:val="28"/>
        </w:rPr>
        <w:t>орган</w:t>
      </w:r>
      <w:r>
        <w:rPr>
          <w:rFonts w:cs="Times New Roman"/>
          <w:b/>
          <w:sz w:val="28"/>
          <w:szCs w:val="28"/>
          <w:lang w:val="uk-UA"/>
        </w:rPr>
        <w:t>ів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>
          <w:rFonts w:cs="Times New Roman"/>
          <w:sz w:val="28"/>
          <w:szCs w:val="28"/>
          <w:lang w:val="uk-UA"/>
        </w:rPr>
        <w:t>заборонити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uk-UA"/>
        </w:rPr>
        <w:t>міліції проводити перевірки підприємців і державних органів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провести будівництво скляних офісів для міліції за прикладом Грузії, повна прозорість у роботі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забезпечити 100% фінансування підрозділів і їх масштабне технічне переоснащення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збільшити втричі заробітну плату, ліквідувати корупцію і систему поборів, повернути міліції повну довіру людей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Армія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спрямувати 5% ВВП країни на фінансування програми переозброєнн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підняти протягом 5 років заробітну плату військовослужбовців до 70% від рівня країн НАТО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Times New Roman"/>
          <w:sz w:val="28"/>
          <w:szCs w:val="28"/>
          <w:lang w:val="uk-UA"/>
        </w:rPr>
        <w:t>забезпечити соціальний захист воїнів-інтернаціоналістів, військових пенсіонерів та їх сімей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Відродження сільськогосподарського потенціалу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заборонити продаж землі, оренда до 25 рокі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зобов’язати орендарів та власників землі побудувати біля кожних 10 000 га землі робочі місця - тепличне господарство,  тваринницький комплекс або об’єкт харчової переробк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обмежити імпорт м’яса, овочів та іншої сільськогосподарської продукції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відновити садівництво, побудувати сучасні овочесховищ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надати державні кредити на 15 років під 3% річних для розвитку малого бізнесу в селах, в тому числі на закупівлю населенням сучасного сільськогосподарського обладнанн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запровадити державне регулювання мінімальної закупівельної вартості молока та іншої продукції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Освіта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забезпечити безкоштовну вищу освіту для дітей із малозабезпечених сімей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забезпечити 100% фінансування шкіл і заробітну плату вчителів на рівні вимог Євросоюзу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8. Охорона здоров’я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rFonts w:cs="Times New Roman"/>
          <w:bCs/>
          <w:sz w:val="28"/>
          <w:szCs w:val="28"/>
          <w:lang w:val="uk-UA"/>
        </w:rPr>
        <w:t>запровадити медичне страхування</w:t>
      </w:r>
      <w:r>
        <w:rPr>
          <w:rFonts w:cs="Times New Roman"/>
          <w:sz w:val="28"/>
          <w:szCs w:val="28"/>
          <w:lang w:val="uk-UA"/>
        </w:rPr>
        <w:t>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спрямовувати на реконструкцію і переоснащення лікарень 10% бюджету країни і забезпечити їх 100% фінансуванн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спрямовувати на оплату праці лікарів 20-30% від вартості наданих медичних послуг (через прямі виплати від медичного страхування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забезпечити безкоштовними ліками малозабезпечених людей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rFonts w:cs="Times New Roman"/>
          <w:sz w:val="28"/>
          <w:szCs w:val="28"/>
          <w:lang w:val="uk-UA"/>
        </w:rPr>
        <w:t>відновити сільські медпункти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9. Культура, спорт і духовний розвиток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>
          <w:rFonts w:cs="Times New Roman"/>
          <w:sz w:val="28"/>
          <w:szCs w:val="28"/>
          <w:lang w:val="uk-UA"/>
        </w:rPr>
        <w:t>забезпечити відродження культурної спадщини та туристичного потенціалу Поділля, в тому числі провести повну реконструкцію замків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uk-UA"/>
        </w:rPr>
        <w:t>(Меджибіж, Самчики, Зіньків тощо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створити умови для розвитку курортів, санаторіїв, водолікування, зеленого туризму, а також нові робочі місця у даній сфері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провести відновлення занедбаних парків, побудувати фонтани, дитячі і спортивні майданчик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забезпечити відновлення будинків культури, спортклубів, бібліотек, кінотеатрів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допомогти у ремонті і відбудові храмів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НЕ ПОРУЧ, А РАЗОМ!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0:24:00Z</dcterms:created>
  <dc:creator>Павел</dc:creator>
  <dc:description/>
  <dc:language>en-US</dc:language>
  <cp:lastModifiedBy>Nikita</cp:lastModifiedBy>
  <cp:lastPrinted>2012-08-05T20:41:00Z</cp:lastPrinted>
  <dcterms:modified xsi:type="dcterms:W3CDTF">2012-08-07T10:24:00Z</dcterms:modified>
  <cp:revision>2</cp:revision>
  <dc:subject/>
  <dc:title/>
</cp:coreProperties>
</file>