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РОГРАМА КАНДИДАТА У НАРОДНІ ДЕПУТАТИ ВІД ВО </w:t>
      </w:r>
      <w:r>
        <w:rPr>
          <w:b/>
        </w:rPr>
        <w:t>“</w:t>
      </w:r>
      <w:r>
        <w:rPr>
          <w:b/>
          <w:lang w:val="uk-UA"/>
        </w:rPr>
        <w:t>БАТЬКІВЩИНА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ОДНОМАНДАНОМУ ВИБОРЧОМУ ОКРУГУ № 21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Я, Бондаренко Володимир Дмитрович, 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</w:t>
      </w:r>
      <w:r>
        <w:rPr/>
        <w:t>’</w:t>
      </w:r>
      <w:r>
        <w:rPr>
          <w:lang w:val="uk-UA"/>
        </w:rPr>
        <w:t>яз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Усвідомлюючи свою відповідальність перед Українським народом і Об’єднаною опозицією </w:t>
      </w:r>
      <w:r>
        <w:rPr>
          <w:lang w:val="en-US"/>
        </w:rPr>
        <w:t>“</w:t>
      </w:r>
      <w:r>
        <w:rPr>
          <w:lang w:val="uk-UA"/>
        </w:rPr>
        <w:t>Батьківщина</w:t>
      </w:r>
      <w:r>
        <w:rPr>
          <w:lang w:val="en-US"/>
        </w:rPr>
        <w:t>”</w:t>
      </w:r>
      <w:r>
        <w:rPr>
          <w:lang w:val="uk-UA"/>
        </w:rPr>
        <w:t>, беру на себе такі зобов</w:t>
      </w:r>
      <w:r>
        <w:rPr>
          <w:lang w:val="en-US"/>
        </w:rPr>
        <w:t>’</w:t>
      </w:r>
      <w:r>
        <w:rPr>
          <w:lang w:val="uk-UA"/>
        </w:rPr>
        <w:t>яз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lang w:val="uk-UA"/>
        </w:rPr>
      </w:pPr>
      <w:r>
        <w:rPr>
          <w:lang w:val="uk-UA"/>
        </w:rPr>
        <w:t xml:space="preserve">Вступити до фракції Об’єднаної опозиції “Батьківщина” у Верховній Раді України </w:t>
      </w:r>
      <w:r>
        <w:rPr>
          <w:lang w:val="en-US"/>
        </w:rPr>
        <w:t>VII</w:t>
      </w:r>
      <w:r>
        <w:rPr>
          <w:lang w:val="uk-UA"/>
        </w:rPr>
        <w:t xml:space="preserve"> скликання та не виходити з неї протягом дії мандату, наданого мені виборце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олосувати лише особисто, підтримати закон про кримінальну відповідаль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голосування картками інших депута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собисто проголосувати за закони, спрямовані на виконання Прогр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</w:t>
      </w:r>
      <w:r>
        <w:rPr/>
        <w:t>’</w:t>
      </w:r>
      <w:r>
        <w:rPr>
          <w:lang w:val="uk-UA"/>
        </w:rPr>
        <w:t>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Дбати про свою людську і політичну репутацію, публікувати у ЗМІ регулярн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ою декларацію про доходи та видатки.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У разі невиконання цих зобов</w:t>
      </w:r>
      <w:r>
        <w:rPr>
          <w:b/>
        </w:rPr>
        <w:t>’</w:t>
      </w:r>
      <w:r>
        <w:rPr>
          <w:b/>
          <w:lang w:val="uk-UA"/>
        </w:rPr>
        <w:t>язань присягаюся написати заяву про складання депутатських повноважень.</w:t>
      </w:r>
    </w:p>
    <w:p>
      <w:pPr>
        <w:pStyle w:val="Normal"/>
        <w:ind w:left="708"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Я йду у депутати, щоб сприяти встановленню принципів, які запропонувала Об</w:t>
      </w:r>
      <w:r>
        <w:rPr>
          <w:b/>
        </w:rPr>
        <w:t>’</w:t>
      </w:r>
      <w:r>
        <w:rPr>
          <w:b/>
          <w:lang w:val="uk-UA"/>
        </w:rPr>
        <w:t>єднана опозиція: Справедлива держава, Чесна влада, Гідне життя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Я зроблю все, щоб звільнити Юлію Тимошенко, Юрія Луценка, усіх політичних в’язнів, припинити політичні репресії.</w:t>
      </w:r>
    </w:p>
    <w:p>
      <w:pPr>
        <w:pStyle w:val="Normal"/>
        <w:ind w:left="708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жен громадянин країни достойний гідного життя. Тому я підтримую Програму стимулювання економіки Об</w:t>
      </w:r>
      <w:r>
        <w:rPr/>
        <w:t>’</w:t>
      </w:r>
      <w:r>
        <w:rPr>
          <w:lang w:val="uk-UA"/>
        </w:rPr>
        <w:t>єднаної опози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Людина має отримувати зарплату, яка відповідає сучасним потребам: прожитковий мінімум і мінімальна заробітна плата будуть доведені до 2400 гривень, зарплата бюджетників буде збільшена щонайменше удвіч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и гарантуємо усім доступність до якісної, сучасної освіти, встановимо законом обсяг медичних послуг, які надаватимуться безкоштов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У бідному суспільстві не повинно бути багатих посадовців, їх пільги будуть скасовані, а витрати на утримання органів влади будуть скорочені удвіч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и проведемо антикорупційну люстрацію – перевірку відповідності витрат і вартості майна чиновників задекларованим доход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Суд, прокуратура, міліція будуть захищати права людей, а не порушувати їх. На посади суддів мають прийти молоді, освічені громадя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Ми повернемо народу розкрадене. 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>Я беру на себе зобов’язання перед своїми земляками домогтис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конодавчого закріплення права киян обирати свою владу в місті і районах та відкликати тих депутатів, які використовують отримані повноваження для власної нажи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днакового бюджетного фінансування центральних та околичних районів міста Києва, однакового благоустрою міжбудинкових територій та санітарно-технічного стану будин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рипинення хаотичної забудови міста та неконтрольованого зростання житлового будівництва за рахунок зелених зон, об</w:t>
      </w:r>
      <w:r>
        <w:rPr/>
        <w:t>’</w:t>
      </w:r>
      <w:r>
        <w:rPr>
          <w:lang w:val="uk-UA"/>
        </w:rPr>
        <w:t>єктів освіти, культури, спорту та побутового обслуговування. Відтворення системи доступних  дитячих гральних та спортивних майданчиків і дитячих клубів в кожному мікрорайо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ідновлення знищеної нинішнім складом депутатів Київради з фракцій Блоку Леоніда Черновецького, партії Регіонів, ГАКу та Блоку Литвина системи консьєржної охорони будинків та бюветів питної в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тягнення до кримінальної відповідальності депутатів Київради та чиновників, які за останні роки розікрали тисячі гектарів Київської землі та об’єкти міської інфраструкту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5:00Z</dcterms:created>
  <dc:creator>Customer</dc:creator>
  <dc:description/>
  <cp:keywords/>
  <dc:language>en-US</dc:language>
  <cp:lastModifiedBy>Customer</cp:lastModifiedBy>
  <cp:lastPrinted>2012-07-28T19:54:00Z</cp:lastPrinted>
  <dcterms:modified xsi:type="dcterms:W3CDTF">2012-07-28T17:12:00Z</dcterms:modified>
  <cp:revision>4</cp:revision>
  <dc:subject/>
  <dc:title>1</dc:title>
</cp:coreProperties>
</file>