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Округ № 56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ПЕРЕДВИБОРНА ПРОГРАМ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АНДИДАТА В ДЕПУТАТИ ВЕРХОВНОЇ РАДИ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УКРАЇН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ІТАЛІЯ ПЕТРОВИЧА БОРТА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КОНКРЕТНІ СПРАВИ - РЕАЛЬНИЙ РЕЗУЛЬТАТ!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Я щиро хочу, щоб наше місто, наша країна гідно жили та розвивалися. Щоб люди працювали в нормальних умовах та отримували гідну заробітну плату, щоб люди похилого віку відчували турботу й увагу, а діти росли здоровими та щасливими. Тому я приймаю участь у виборах у складі єдиної команди Партії регіонів, яка сьогодні зосереджує свої зусилля </w:t>
      </w:r>
      <w:r>
        <w:rPr>
          <w:rFonts w:cs="Arial" w:ascii="Calibri" w:hAnsi="Calibri"/>
          <w:sz w:val="28"/>
          <w:szCs w:val="28"/>
        </w:rPr>
        <w:t>на реалізації Програми Президента України В.Ф.Януковича „Україна для людей!”, виступає за позаблоковий статус України як гарантію безпеки держави і громадянина та євроінтеграцію як стратегічний зовнішньополітичний вектор України, відстоює використання рідної мови на територіях компактного проживання національних меншин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Заради благополуччя Макіївки я готовий відстоювати інтереси міста на всіх рівнях, захищати позицію городян, докладати усіх можливих зусиль для покращення життя на макіївській землі. Для цього у мене є чітка програма, сильна команда та підтримка макіївчан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Разом ми зробимо наше місто благополучним і комфортним. А буде успішним й облаштованим наше місто, інші міста та селища країни - буде успішною і процвітаючою вся Україна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ОСНОВНІ НАПРЯМКИ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6"/>
        </w:rPr>
        <w:t>за якими я працюватиму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ІНІЦІЮВАТИ</w:t>
      </w:r>
      <w:r>
        <w:rPr>
          <w:rFonts w:cs="Calibri" w:ascii="Calibri" w:hAnsi="Calibri"/>
          <w:sz w:val="28"/>
          <w:szCs w:val="28"/>
        </w:rPr>
        <w:t xml:space="preserve"> розробку та прийняття законодавчих актів, спрямованих на поліпшення якості життя громадян країн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ОБ'ЄДНАТИ</w:t>
      </w:r>
      <w:r>
        <w:rPr>
          <w:rFonts w:cs="Calibri" w:ascii="Calibri" w:hAnsi="Calibri"/>
          <w:sz w:val="28"/>
          <w:szCs w:val="28"/>
        </w:rPr>
        <w:t xml:space="preserve"> зусилля органів влади всіх рівнів - міського, обласного, державного - для вирішення проблем жителів округу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АКТИВНО ВПЛИВАТИ</w:t>
      </w:r>
      <w:r>
        <w:rPr>
          <w:rFonts w:cs="Calibri" w:ascii="Calibri" w:hAnsi="Calibri"/>
          <w:sz w:val="28"/>
          <w:szCs w:val="28"/>
        </w:rPr>
        <w:t xml:space="preserve"> на вирішення актуальних соціально-економічних та екологічних проблем макіївчан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ЗБЕРЕГТИ</w:t>
      </w:r>
      <w:r>
        <w:rPr>
          <w:rFonts w:cs="Calibri" w:ascii="Calibri" w:hAnsi="Calibri"/>
          <w:sz w:val="28"/>
          <w:szCs w:val="28"/>
        </w:rPr>
        <w:t xml:space="preserve"> і розвивати існуючий економічний потенціал міста для забезпечення стабільного рівня життя макіївчан. Надавати всебічну підтримку ефективно працюючим підприємствам усіх форм власності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СПРИЯТИ</w:t>
      </w:r>
      <w:r>
        <w:rPr>
          <w:rFonts w:cs="Calibri" w:ascii="Calibri" w:hAnsi="Calibri"/>
          <w:sz w:val="28"/>
          <w:szCs w:val="28"/>
        </w:rPr>
        <w:t xml:space="preserve"> включенню підприємств міста в обласні та державні інвестиційні проекти і програми, спрямовані на соціально-економічний розвиток міст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28"/>
          <w:szCs w:val="28"/>
        </w:rPr>
        <w:t>Підтримувати</w:t>
      </w:r>
      <w:r>
        <w:rPr>
          <w:rFonts w:cs="Calibri" w:ascii="Calibri" w:hAnsi="Calibri"/>
          <w:sz w:val="28"/>
          <w:szCs w:val="28"/>
        </w:rPr>
        <w:t xml:space="preserve"> розвиток підприємництва, піддержувати підприємницькі ініціатив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СПРИЯТИ </w:t>
      </w:r>
      <w:r>
        <w:rPr>
          <w:rFonts w:cs="Calibri" w:ascii="Calibri" w:hAnsi="Calibri"/>
          <w:sz w:val="28"/>
          <w:szCs w:val="28"/>
        </w:rPr>
        <w:t>забезпеченню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ідних умов життя і трудової діяльності громадя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підвищенню рівня доходів працюючого населе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ефективній зайнятості та створенню нових робочих місц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соціальному забезпеченню незахищених категорій громадя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переходу до надання адресної соціальної допомог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ОРГАНІЗУВАТИ</w:t>
      </w:r>
      <w:r>
        <w:rPr>
          <w:rFonts w:cs="Calibri" w:ascii="Calibri" w:hAnsi="Calibri"/>
          <w:sz w:val="28"/>
          <w:szCs w:val="28"/>
        </w:rPr>
        <w:t xml:space="preserve"> створення суспільно-соціальних центрів підтримки ветеранів та населення похилого віку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СТВОРИТИ</w:t>
      </w:r>
      <w:r>
        <w:rPr>
          <w:rFonts w:cs="Calibri" w:ascii="Calibri" w:hAnsi="Calibri"/>
          <w:sz w:val="28"/>
          <w:szCs w:val="28"/>
        </w:rPr>
        <w:t xml:space="preserve"> дієву систему контролю за якістю надання жителям міста комунальних і соціальних послуг з метою запобігання халатності, бездіяльності та корупції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СПРИЯТИ</w:t>
      </w:r>
      <w:r>
        <w:rPr>
          <w:rFonts w:cs="Calibri" w:ascii="Calibri" w:hAnsi="Calibri"/>
          <w:sz w:val="28"/>
          <w:szCs w:val="28"/>
        </w:rPr>
        <w:t xml:space="preserve"> запровадженню додаткових заходів у вирішенні проблем благоустрою міста, продовжити реалізацію соціального проекту «Комфортне місто - для городян», спрямованого на вирішення проблем благоустрою міста (ремонт магістральних і внутрішньоквартальних доріг, відновлення зовнішнього освітлення, благоустрій зон відпочинку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ВИРІШУВАТИ</w:t>
      </w:r>
      <w:r>
        <w:rPr>
          <w:rFonts w:cs="Calibri" w:ascii="Calibri" w:hAnsi="Calibri"/>
          <w:sz w:val="28"/>
          <w:szCs w:val="28"/>
        </w:rPr>
        <w:t xml:space="preserve"> на всіх рівнях питання щодо забезпечення гідних умов організації виховання та навчання в закладах освіти, надання якісної медичної допомоги населенню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ОРГАНІЗУВАТИ</w:t>
      </w:r>
      <w:r>
        <w:rPr>
          <w:rFonts w:cs="Calibri" w:ascii="Calibri" w:hAnsi="Calibri"/>
          <w:sz w:val="28"/>
          <w:szCs w:val="28"/>
        </w:rPr>
        <w:t xml:space="preserve"> розробку та реалізацію цільової програми з організації дозвілля мешканців міста (ремонт та реконструкція закладів культури, спорудження дитячих та спортивних майданчиків, допомога кімнатам школяра, організація суспільно-культурних масових заходів та ін.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ЗМІЦНЮВАТИ</w:t>
      </w:r>
      <w:r>
        <w:rPr>
          <w:rFonts w:cs="Calibri" w:ascii="Calibri" w:hAnsi="Calibri"/>
          <w:sz w:val="28"/>
          <w:szCs w:val="28"/>
        </w:rPr>
        <w:t xml:space="preserve"> систему патріотичного виховання дітей та молоді з метою збереження історичних та духовних цінностей, продовжити реалізацію суспільно-патріотичної акції «Щоб пам'ятали...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ІНІЦІЮВАТИ</w:t>
      </w:r>
      <w:r>
        <w:rPr>
          <w:rFonts w:cs="Calibri" w:ascii="Calibri" w:hAnsi="Calibri"/>
          <w:sz w:val="28"/>
          <w:szCs w:val="28"/>
        </w:rPr>
        <w:t xml:space="preserve"> та підтримувати проведення в місті спортивних змагань, турнірів та свят, спрямованих на пропаганду здорового способу життя, реалізація соціального проекту «За здоровий спосіб життя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НАШОМУ МІСТУ - ГІДНЕ МІСЦЕ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В ЕКОНОМІЧНОМУ ТА ПОЛІТИЧНОМУ ЖИТТІ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РЕГІОНУ ТА КРАЇНИ!</w:t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serpitemtextpassage1">
    <w:name w:val="b-serp-item__text_passage1"/>
    <w:qFormat/>
    <w:rPr>
      <w:b/>
      <w:bCs/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25:00Z</dcterms:created>
  <dc:creator>user_analitic03</dc:creator>
  <dc:description/>
  <dc:language>en-US</dc:language>
  <cp:lastModifiedBy>Дмитрий</cp:lastModifiedBy>
  <cp:lastPrinted>2012-07-26T09:24:00Z</cp:lastPrinted>
  <dcterms:modified xsi:type="dcterms:W3CDTF">2012-07-26T06:25:00Z</dcterms:modified>
  <cp:revision>2</cp:revision>
  <dc:subject/>
  <dc:title>Программа определит план действий на ближайшие 5 лет</dc:title>
</cp:coreProperties>
</file>