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ередвиборча програ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андидата в депутати Верховної Ради  Украї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Брайка Сергія Борисович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ановні мешканці Великої Алушти і Великої Ялти!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 прошу у вас довіри і підтримки, щоб зробити наступ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ійснити принцип «одних дверей» - відкрити виборцям доступ в будь-які кабінети влади через двері депутатського кабінету. Я багато років провів на керівній роботі - тепер весь свій досвід готовий присвятити допомозі і депутатському захисту громадян. Згідно Програми Президента</w:t>
      </w:r>
      <w:r>
        <w:rPr>
          <w:rFonts w:cs="Times New Roman CYR" w:ascii="Times New Roman CYR" w:hAnsi="Times New Roman CYR"/>
          <w:sz w:val="28"/>
          <w:szCs w:val="28"/>
        </w:rPr>
        <w:t xml:space="preserve"> Украї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  <w:br/>
        <w:t>В. Януков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а «Україна для людей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, керуватимуся правилом: «жодної людини на узбіччі життя!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безпечити позаблоковий статус України. Нам потрібно дружити та співпрацюват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усіма державами світу і жити як у Європі!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биватися, щоб законодавчі акти виражали волю жителів Південного берегу Криму. Буду законодавчо захищати нашу рідну мову. Підготую закон, який дозволить Великій Алушті і Великій Ялті набути статусу території пріоритетного розвитку. Проводячи в життя Програму економічних реформ Президента України, вимагатиму розширення бази  доходів місцевих бюдже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ліпшити фінансування округу. В країні зараз діють 23 цільових державних програми, але ані Ялта, ані Алушта ні в одну з них не включені. Я виправлю такий стан справ. В законах про державний бюджет і всіх інших законодавчих рішеннях інтереси Південного берегу Криму повинні повністю враховува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с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зяти під особистий неухильний контроль виконання всіх соціальних договорів, укладених з виборцями округу в 2010 році. Вибудовуватиму «вертикаль справедливості» - систему контролю діяльності чиновників різних рівні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робити краще довкілля і якість життя людей - відповідно до Стратегії розвитку Криму до 2020 року. Визначаю для себе п'ять соціальних пріоритетів: освіта; охорона здоров'я; реформа житлово-комунального господарства; програми регіонального розвитку; захист природи Південнобережж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помогти вирішити на сучасному рівні загальну для Алушти та Ялти проблему сміттєпереробки; модернізувати системи водопостачання і відремонтувати дороги; побудувати необхідну кількість дитячих садочків і забезпечити доступ на пляжі; вирішити інші проблеми міського життя, у тому числі  ті, про які скажуть самі виборці. Допоможу завершити реконструкцію історичного центру Ялти і набережної Алушти, розширити міські скве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07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лушта і Ялта: гідне життя від А до Я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. Брай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7:00Z</dcterms:created>
  <dc:creator>User</dc:creator>
  <dc:description/>
  <dc:language>en-US</dc:language>
  <cp:lastModifiedBy>i.podgorny</cp:lastModifiedBy>
  <dcterms:modified xsi:type="dcterms:W3CDTF">2012-07-30T06:47:00Z</dcterms:modified>
  <cp:revision>2</cp:revision>
  <dc:subject/>
  <dc:title>Передвиборча програма </dc:title>
</cp:coreProperties>
</file>