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ПЕРЕДВИБОРНА ПРОГРАМА КАНДИДАТА У НАРОДНІ ДЕПУТАТИ ВІД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ВО «БАТЬКІВЩИНА» ПО МАЖОРИТАРНОМУ ВИБОРЧОМУ ОКРУГУ 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b/>
          <w:bCs/>
          <w:color w:val="000000"/>
          <w:sz w:val="25"/>
          <w:szCs w:val="25"/>
        </w:rPr>
        <w:t>БРИГИНЦЯ ОЛЕКСАНДРА МИХАЙЛОВИЧ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№</w:t>
      </w:r>
      <w:r>
        <w:rPr>
          <w:color w:val="000000"/>
          <w:sz w:val="25"/>
          <w:szCs w:val="25"/>
        </w:rPr>
        <w:t>217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color w:val="000000"/>
          <w:sz w:val="24"/>
        </w:rPr>
        <w:t>Я, Бригинець Олександр Михайлович, 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</w:t>
      </w:r>
      <w:r>
        <w:rPr>
          <w:color w:val="000000"/>
          <w:sz w:val="24"/>
          <w:lang w:val="ru-RU"/>
        </w:rPr>
        <w:t>’</w:t>
      </w:r>
      <w:r>
        <w:rPr>
          <w:color w:val="000000"/>
          <w:sz w:val="24"/>
        </w:rPr>
        <w:t>язань.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color w:val="000000"/>
          <w:sz w:val="24"/>
        </w:rPr>
        <w:t>Усвідомлюючи свою відповідальність перед Українським народом і Об'єднаною опозицією «Батьківщина», беру на себе такі зобов'язання: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color w:val="000000"/>
          <w:sz w:val="24"/>
        </w:rPr>
        <w:t xml:space="preserve">1. Вступити до фракції Об'єднаної опозиції «Батьківщина» у Верховній Раді </w:t>
      </w:r>
      <w:r>
        <w:rPr>
          <w:color w:val="000000"/>
          <w:sz w:val="24"/>
          <w:lang w:val="en-US"/>
        </w:rPr>
        <w:t>VII</w:t>
      </w:r>
      <w:r>
        <w:rPr>
          <w:color w:val="000000"/>
          <w:sz w:val="24"/>
        </w:rPr>
        <w:t xml:space="preserve"> скликання та не виходити з неї протягом дії мандата, наданого мені виборцем.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color w:val="000000"/>
          <w:sz w:val="24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color w:val="000000"/>
          <w:sz w:val="24"/>
        </w:rPr>
        <w:t>3. Особисто прог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color w:val="000000"/>
          <w:sz w:val="24"/>
        </w:rPr>
        <w:t>4. Дбати про свою людську і політичну репутацію, публікувати у ЗМІ регулярно, раз на рік свою декларацію про доходи та видатки.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b/>
          <w:bCs/>
          <w:color w:val="000000"/>
          <w:sz w:val="24"/>
        </w:rPr>
        <w:t>У разі невиконання цих зобов'язань присягаюся написати заяву про складання депутатських повноважень.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b/>
          <w:bCs/>
          <w:color w:val="000000"/>
          <w:sz w:val="24"/>
        </w:rPr>
        <w:t>Я йду у депутати, щоб сприяти встановленню принципів, які запропонувала Об'єднана опозиція: Справедлива держава, Чесна влада, Гідне життя.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b/>
          <w:bCs/>
          <w:color w:val="000000"/>
          <w:sz w:val="24"/>
        </w:rPr>
        <w:t>Я зроблю все від мене залежне, щоб звільнити Юлію Тимошенко, Юрія Луценка, усіх політичних в'язнів, припинити політичні репресії.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color w:val="000000"/>
          <w:sz w:val="24"/>
        </w:rPr>
        <w:t>Кожен громадянин країни достойний гідного життя. Тому я підтримую Програму стимулювання економіки Об</w:t>
      </w:r>
      <w:r>
        <w:rPr>
          <w:color w:val="000000"/>
          <w:sz w:val="24"/>
          <w:lang w:val="ru-RU"/>
        </w:rPr>
        <w:t>’</w:t>
      </w:r>
      <w:r>
        <w:rPr>
          <w:color w:val="000000"/>
          <w:sz w:val="24"/>
        </w:rPr>
        <w:t>єднаної опозиції.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color w:val="000000"/>
          <w:sz w:val="24"/>
        </w:rPr>
        <w:t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color w:val="000000"/>
          <w:sz w:val="24"/>
        </w:rPr>
        <w:t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color w:val="000000"/>
          <w:sz w:val="24"/>
        </w:rPr>
        <w:t>Ми гарантуємо усім доступність до якісної, сучасної освіти, встановимо законом обсяг медичних послуг, які надаватимуться безкоштовно.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color w:val="000000"/>
          <w:sz w:val="24"/>
        </w:rPr>
        <w:t>У бідному суспільстві не повинно бути багатих посадовців, їх пільги будуть скасовані, а витрати на утримання органів влади будуть скорочені удвічі.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color w:val="000000"/>
          <w:sz w:val="24"/>
        </w:rPr>
        <w:t xml:space="preserve">Ми проведемо антикорупційну люстрацію – перевірку відповідності витрат і вартості майна чиновників задекларованим доходам. 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уд, прокуратура, міліція будуть захищати права людей, а не порушувати їх. На посади суддів мають прийти молоді, освічені громадяни.  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color w:val="000000"/>
          <w:sz w:val="24"/>
        </w:rPr>
        <w:t>Ми повернемо народу розкрадене. 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color w:val="000000"/>
          <w:sz w:val="24"/>
        </w:rPr>
        <w:t>Я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b/>
          <w:bCs/>
          <w:color w:val="000000"/>
          <w:sz w:val="24"/>
        </w:rPr>
        <w:t>Я добре знаю ті проблеми, що турбують жителів міста Києва загалом, і мого виборчого округу, зокрема. Ставлю перед собою мету домогтися: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b/>
          <w:bCs/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Повернення місту реального самоврядування;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b/>
          <w:bCs/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Скасувати злочинні рішення київської влади щодо розкрадання власності муніципальної громади;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b/>
          <w:bCs/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Стояти на сторожі історичного та культурного обличчя міста;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b/>
          <w:bCs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Домагатися скасування вилучень з київського бюджету на користь державного бюджету податків, які сплачують кияни як фізичні особи;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b/>
          <w:bCs/>
          <w:color w:val="000000"/>
          <w:sz w:val="24"/>
        </w:rPr>
        <w:t>5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Боротимусь за покращення екологи в м. Києві та на Оболоні як найбруднішому районі міста, домагатимусь притягнення до відповідальності чиновників КМДА та Мінекології;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sz w:val="24"/>
        </w:rPr>
      </w:pPr>
      <w:r>
        <w:rPr>
          <w:b/>
          <w:bCs/>
          <w:color w:val="000000"/>
          <w:sz w:val="24"/>
        </w:rPr>
        <w:t>6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Водойми Оболоні - золотий рекреаційний запас району, всі вони повинні бути доступні для відпочинку киян;</w:t>
      </w:r>
    </w:p>
    <w:p>
      <w:pPr>
        <w:pStyle w:val="Normal"/>
        <w:shd w:fill="FFFFFF" w:val="clear"/>
        <w:autoSpaceDE w:val="false"/>
        <w:spacing w:before="240" w:after="0"/>
        <w:ind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>Зобов'язуюсь доповнювати і уточнювати Програму спільно з громадським організаціями та жителями мого округ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4:05:00Z</dcterms:created>
  <dc:creator>Deputat</dc:creator>
  <dc:description/>
  <cp:keywords/>
  <dc:language>en-US</dc:language>
  <cp:lastModifiedBy>Deputat</cp:lastModifiedBy>
  <dcterms:modified xsi:type="dcterms:W3CDTF">2012-08-04T14:29:00Z</dcterms:modified>
  <cp:revision>9</cp:revision>
  <dc:subject/>
  <dc:title>ПЕРЕДВИБОРНА ПРОГРАМА КАНДИДАТА У НАРОДНІ ДЕПУТАТИ ВІД ВО «БАТЬКІВЩИНА» ПО МАЖОРИТАРНОМУ ВИБОРЧОМУ ОКРУГУ БРИГИНЦЯ ОЛЕКСАНДРА МИХАЙЛОВИЧА</dc:title>
</cp:coreProperties>
</file>