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130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Бриченко Ігор Віталій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йду у депутати, щоб сприяти встановленню принципів, які запропонувала Об’єднана опозиція: Справедлива держава. Чесна влада. Гідне житт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, щоб </w:t>
      </w:r>
      <w:r>
        <w:rPr>
          <w:rFonts w:cs="Times New Roman" w:ascii="Times New Roman" w:hAnsi="Times New Roman"/>
          <w:b/>
          <w:bCs/>
          <w:lang w:val="uk-UA"/>
        </w:rPr>
        <w:t>звільнити Юлію Тимошенко, Юрія Луценка, усіх політичних в’язнів, припинити політичні репресії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На посади суддів мають прийти 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>родовження мораторію на продаж земель сільськогосподарського призначення до того часу, поки не буде проведено повну інвентаризацію земель та створено реальний земельний кадастр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lang w:val="uk-UA"/>
        </w:rPr>
        <w:t>Запровадження гнучкої та доступної кредитної політики, яка буде заохочувати зростання виробництва аграрної продукції.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lang w:val="uk-UA"/>
        </w:rPr>
        <w:t>Отримання селянами можливості продавати свою продукцію без численних посередників та за справедливими закупівельними цінами, особливо молочну продукцію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lang w:val="uk-UA"/>
        </w:rPr>
        <w:t>Прийняття державної програми відродження зрошування земель, зокрема – південних регіонів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lang w:val="uk-UA"/>
        </w:rPr>
        <w:t>Забезпечення на законодавчому рівні підтримки молоді. Молодим фахівцям – гарантоване отримання першого робочого місця. Підприємцям-початківцям – пільгові умови при відкритті власної справи. Молодим родинам – молодіжне кредитування з доступними відсо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080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ровадження державної підтримки комунальної сфери і в першу чергу, водо- та газозабезпечення сільських населених пунк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итиму все, щоб повернути людям віру в себе, у свою землю, в перспективу заможного життя на ній! Сподіваюся на Вашу довіру та підтримку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4:00Z</dcterms:created>
  <dc:creator>user</dc:creator>
  <dc:description/>
  <cp:keywords/>
  <dc:language>en-US</dc:language>
  <cp:lastModifiedBy>user</cp:lastModifiedBy>
  <cp:lastPrinted>2012-07-22T11:12:00Z</cp:lastPrinted>
  <dcterms:modified xsi:type="dcterms:W3CDTF">2012-07-25T12:40:00Z</dcterms:modified>
  <cp:revision>4</cp:revision>
  <dc:subject/>
  <dc:title>3201</dc:title>
</cp:coreProperties>
</file>