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Передвиборна програма кандидата у народні депутати України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в одномандатному виборчому окрузі № 145</w:t>
      </w:r>
    </w:p>
    <w:p>
      <w:pPr>
        <w:pStyle w:val="Normal"/>
        <w:jc w:val="center"/>
        <w:rPr>
          <w:bCs/>
          <w:shd w:fill="FFFF00" w:val="clear"/>
          <w:lang w:val="uk-UA"/>
        </w:rPr>
      </w:pPr>
      <w:r>
        <w:rPr>
          <w:bCs/>
          <w:lang w:val="uk-UA"/>
        </w:rPr>
        <w:t>від Всеукраїнського об'єднання «Свобода»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Cs/>
          <w:lang w:val="uk-UA"/>
        </w:rPr>
        <w:t>Бублика Юрія Васильович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Своя влада – Своя власність – Своя гідність</w:t>
      </w:r>
    </w:p>
    <w:p>
      <w:pPr>
        <w:pStyle w:val="Normal"/>
        <w:spacing w:before="0" w:after="113"/>
        <w:jc w:val="center"/>
        <w:rPr>
          <w:lang w:val="uk-UA"/>
        </w:rPr>
      </w:pPr>
      <w:r>
        <w:rPr>
          <w:b/>
          <w:iCs/>
          <w:lang w:val="uk-UA"/>
        </w:rPr>
        <w:t>на СВОїй, БОгом ДАній землі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Моєю метою є побудова могутньої Української Держави на засадах соціальної та національної справедливості. Держави, яка посяде гідне місце серед провідних країн світу і забезпечить безупинний розвиток української нації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Для досягнення цієї мети необхідно виконати два завдання: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І. Негайно конституційними методами усунути від влади режим олігархічної диктатури, ліквідувати наслідки його правління та не допустити реваншу. </w:t>
      </w:r>
    </w:p>
    <w:p>
      <w:pPr>
        <w:pStyle w:val="TextBody"/>
        <w:spacing w:before="0" w:after="113"/>
        <w:rPr/>
      </w:pPr>
      <w:r>
        <w:rPr>
          <w:lang w:val="uk-UA"/>
        </w:rPr>
        <w:t xml:space="preserve">ІІ. Утілити в життя чіткий план всеосяжних докорінних перетворень у державі згідно з ключовими положеннями Програми захисту українців за принципом: </w:t>
      </w:r>
      <w:r>
        <w:rPr>
          <w:b/>
          <w:lang w:val="uk-UA"/>
        </w:rPr>
        <w:t>Своя влада – Своя власність – Своя гідність.</w:t>
      </w:r>
    </w:p>
    <w:p>
      <w:pPr>
        <w:pStyle w:val="TextBody"/>
        <w:spacing w:before="0" w:after="1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113"/>
        <w:rPr>
          <w:bCs/>
          <w:lang w:val="uk-UA"/>
        </w:rPr>
      </w:pPr>
      <w:r>
        <w:rPr>
          <w:b/>
          <w:bCs/>
          <w:lang w:val="uk-UA"/>
        </w:rPr>
        <w:t>І. Усунення від влади режиму олігархічної диктатури та ліквідація наслідків його правління</w:t>
      </w:r>
    </w:p>
    <w:p>
      <w:pPr>
        <w:pStyle w:val="TextBody"/>
        <w:spacing w:before="0" w:after="113"/>
        <w:rPr>
          <w:lang w:val="uk-UA"/>
        </w:rPr>
      </w:pPr>
      <w:r>
        <w:rPr>
          <w:bCs/>
          <w:lang w:val="uk-UA"/>
        </w:rPr>
        <w:t>Зупинити наступ олігархічної диктатури та не допустити узурпації влади режимом кримінально-олігархічних кланів. Унеможливити будь-які спроби конституційного перевороту. Протидіяти політичній корупції</w:t>
      </w:r>
      <w:r>
        <w:rPr>
          <w:lang w:val="uk-UA"/>
        </w:rPr>
        <w:t xml:space="preserve"> – </w:t>
      </w:r>
      <w:r>
        <w:rPr>
          <w:bCs/>
          <w:lang w:val="uk-UA"/>
        </w:rPr>
        <w:t xml:space="preserve">купівлі народних депутатів.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Ухвалити закон про імпічмент Президента України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Висловити недовіру та відправити у відставку Уряд Азарова-Тігіпка-Табачніка у повному складі.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Скасувати зрадницькі «Харківські угоди»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Розслідувати законність приватизаційних процесів, ініційованих Урядом Азарова. Повернути у власність держави стратегічні підприємства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Протидіяти запровадженню ринку землі сільськогосподарського призначення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Скасувати антиукраїнський закон Ківалова-Колесніченка «Про засади державної мовної політики». Ухвалити натомість Закон «Про захист української мови».</w:t>
      </w:r>
    </w:p>
    <w:p>
      <w:pPr>
        <w:pStyle w:val="TextBody"/>
        <w:spacing w:before="0" w:after="113"/>
        <w:rPr>
          <w:b/>
          <w:b/>
          <w:bCs/>
          <w:lang w:val="uk-UA"/>
        </w:rPr>
      </w:pPr>
      <w:r>
        <w:rPr>
          <w:lang w:val="uk-UA"/>
        </w:rPr>
        <w:t>Відмінити несправедливу пенсійну реформу та грабіжницький Податковий кодекс.</w:t>
      </w:r>
    </w:p>
    <w:p>
      <w:pPr>
        <w:pStyle w:val="Normal"/>
        <w:spacing w:before="0" w:after="11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1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ІІ. План всеосяжних докорінних перетворень</w:t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b/>
          <w:bCs/>
          <w:lang w:val="uk-UA"/>
        </w:rPr>
        <w:t>1. Своя влада: Докорінне очищення держапарату та відповідальне народовладдя замість свавілля можновладців і бутафорної «демократії»</w:t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lang w:val="uk-UA"/>
        </w:rPr>
        <w:t>Провести люстрацію влади.</w:t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lang w:val="uk-UA"/>
        </w:rPr>
        <w:t>Запровадити в кримінальному законодавстві принцип «що вища державна посада, то вищий рівень відповідальності за скоєний злочин».</w:t>
      </w:r>
    </w:p>
    <w:p>
      <w:pPr>
        <w:pStyle w:val="TextBody"/>
        <w:spacing w:before="0" w:after="113"/>
        <w:jc w:val="both"/>
        <w:rPr>
          <w:lang w:val="uk-UA"/>
        </w:rPr>
      </w:pPr>
      <w:r>
        <w:rPr>
          <w:lang w:val="uk-UA"/>
        </w:rPr>
        <w:t>Запровадити обрання місцевих суддів громадою строком на 5 років.</w:t>
      </w:r>
    </w:p>
    <w:p>
      <w:pPr>
        <w:pStyle w:val="TextBody"/>
        <w:spacing w:before="0" w:after="113"/>
        <w:jc w:val="both"/>
        <w:rPr>
          <w:b/>
          <w:b/>
          <w:lang w:val="uk-UA"/>
        </w:rPr>
      </w:pPr>
      <w:r>
        <w:rPr>
          <w:lang w:val="uk-UA"/>
        </w:rPr>
        <w:t>Забезпечити територіальним громадам право відкликати депутатів рад усіх рівнів, суддів місцевих судів та право висловити недовіру голові виконавчого комітету, землевпорядникові й керівникові відділу внутрішніх справ шляхом референдуму.</w:t>
      </w:r>
    </w:p>
    <w:p>
      <w:pPr>
        <w:pStyle w:val="NormalWeb"/>
        <w:spacing w:before="0" w:after="1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b/>
          <w:lang w:val="uk-UA"/>
        </w:rPr>
        <w:t>2. Своя власність: Могутній середній клас і соціальний захист замість панування олігархії та грабунку країни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Повернути до комунальної власності підприємства електро-, газо-, тепло- і водопостачання та водовідведення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Ліквідувати соціальну прірву між багатими та бідними, стимулюючи розвиток середнього класу, який становитиме не менше ніж 60% від працездатного населення.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Запровадити прогресивну шкалу оподаткування за принципом: «малий бізнес – малі податки, великий бізнес – великі податки».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Забезпечити пільгові умови повернення на Батьківщину всіх українських заробітчан. Зароблені ними гроші і майно вважати інвестиціями, які не оподатковуються.</w:t>
      </w:r>
    </w:p>
    <w:p>
      <w:pPr>
        <w:pStyle w:val="NormalWeb"/>
        <w:spacing w:before="0" w:after="113"/>
        <w:rPr>
          <w:b/>
          <w:b/>
          <w:bCs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залежнити пенсійний вік від середньої тривалості життя. Встановити пряму залежність розміру пенсії від стажу роботи. </w:t>
      </w:r>
    </w:p>
    <w:p>
      <w:pPr>
        <w:pStyle w:val="Normal"/>
        <w:spacing w:before="0" w:after="11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b/>
          <w:bCs/>
          <w:lang w:val="uk-UA"/>
        </w:rPr>
        <w:t>3. Своя гідність:</w:t>
      </w:r>
      <w:r>
        <w:rPr>
          <w:b/>
          <w:lang w:val="uk-UA"/>
        </w:rPr>
        <w:t xml:space="preserve"> Збереження національної ідентичності та відновлення історичної справедливості замість розгулу українофобії та реваншу радянської імперії </w:t>
      </w:r>
    </w:p>
    <w:p>
      <w:pPr>
        <w:pStyle w:val="TextBody"/>
        <w:spacing w:before="0" w:after="113"/>
        <w:jc w:val="both"/>
        <w:rPr>
          <w:lang w:val="uk-UA"/>
        </w:rPr>
      </w:pPr>
      <w:r>
        <w:rPr>
          <w:lang w:val="uk-UA"/>
        </w:rPr>
        <w:t>Ухвалити Закон «Про захист української мови»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Запровадити обов'язковий іспит з української мови для держслужбовців та кандидатів на виборні посади. Зобов'язати всіх держслужбовців вживати українську мову на роботі та під час публічних виступів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Визнати вояків ОУН-УПА учасниками національно-визвольної боротьби за державну Незалежність України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Заборонити рекламу тютюнових виробів та алкогольних напоїв на всій території України. Запровадити кримінальну відповідальність за пропаганду наркоманії та сексуальних збочень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GB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Основний шрифт абзацу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eastAsia="Times New Roman" w:cs="Times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12:00Z</dcterms:created>
  <dc:creator>Левко</dc:creator>
  <dc:description/>
  <cp:keywords/>
  <dc:language>en-US</dc:language>
  <cp:lastModifiedBy>Наталька</cp:lastModifiedBy>
  <dcterms:modified xsi:type="dcterms:W3CDTF">2012-08-07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