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ч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виборчому окрузі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а Володимировича Бутківсь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ири моєї роботи у Верховній Раді України – сильна держава, ефективна економіка, розвинуте громадянське суспільство. Досягнення цієї мети можливе завдяки зосередженню зусиль єдиної команди Партії регіонів на реалізації Програми Президента України В.Ф. Януковича «Україна для людей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завд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соціально-економічній сфері є розбудова сучасної економічно розвинутої, соціально орієнтованої держави, яка забезпечує постійне зростання добробуту своїх громадя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вропейска інтеграція є стратегічним зовнішньополітичним вектором України, який визначатиме її подальший розвиток, а збереження позаблокового статусу гарантуватиме безпеку держави і кожного громадян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b/>
          <w:sz w:val="28"/>
          <w:szCs w:val="28"/>
        </w:rPr>
        <w:t>економічного зрос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рияти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безпече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исоких темпів економічного зроста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воре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приятливих умов для розвитку підприємництва та підприємницької ініціатив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ефективної бюджетної полі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ідвище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бробуту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>, соціальних стандартів якості життя, становленню середнього класу та подоланню бідност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родже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країнського села та розбуд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нкурентоспроможного агропромислового комплек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ціальна політика ґру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тиметься </w:t>
      </w:r>
      <w:r>
        <w:rPr>
          <w:rFonts w:cs="Times New Roman" w:ascii="Times New Roman" w:hAnsi="Times New Roman"/>
          <w:sz w:val="28"/>
          <w:szCs w:val="28"/>
        </w:rPr>
        <w:t>на реальних можливостях економіки, точних економічних розрахунках, впровадженні найкращого світового досвіду в розв’язанні соціальних пробле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</w:t>
      </w:r>
      <w:r>
        <w:rPr>
          <w:rFonts w:cs="Times New Roman" w:ascii="Times New Roman" w:hAnsi="Times New Roman"/>
          <w:sz w:val="28"/>
          <w:szCs w:val="28"/>
        </w:rPr>
        <w:t xml:space="preserve"> забезпеч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омадянам гідне життя і стабільний соціальний добробу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і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іоритетами для мене є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ияння захисту соціальних прав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ідтримки соціально найвразливіших верств населення: пенсіонерів, інвалідів, багатодітних сімей та одиноких матер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найшвидше повернення трудових мігрантів у свої роди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итаннях підтримки сім’ї та молоді ставлю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cs="Times New Roman" w:ascii="Times New Roman" w:hAnsi="Times New Roman"/>
          <w:sz w:val="28"/>
          <w:szCs w:val="28"/>
        </w:rPr>
        <w:t xml:space="preserve"> завдан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гальнонаціональної програми системної і довгострокової підтримки української родини, програми з підтримки материнства і дитин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овадження багаторівневої системи дієвої допомоги багатодітним сім’ям та сім’ям, що виховують неповнолітніх дітей і дітей-інвалі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сфері охорони здоров’я обс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едичної інфраструктури на місцях, розроб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 фінансування місцевої політики охорони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имул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шення </w:t>
      </w:r>
      <w:r>
        <w:rPr>
          <w:rFonts w:cs="Times New Roman" w:ascii="Times New Roman" w:hAnsi="Times New Roman"/>
          <w:sz w:val="28"/>
          <w:szCs w:val="28"/>
        </w:rPr>
        <w:t>якості обслугов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нучке поєднання безкоштовної та страхової форми медичного обслугов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е завдання в культурній сфері – надання духовній і культурній політиці державного значення, що забезпечить високий рівень загальнокультурного розвитку, реалізація можливостей національних меншин використовувати свою рідну мову на територіях компактного прожи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сфері культурної полі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гн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оделі фінансування науки, культури та осві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вання культурної політики на принципах відкритості, гуманізму, полікультурності й культур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івноправності всіх національ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гіо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родження системи дитячих культурно-просвітницьких закладів, театрів, будинків творчості, системи кінопрокату, літніх дитячих таборів та культурно-оздоровчих центрів, етичне та естетичне виховання дітей і юнацтва, всебічне сприяння розвитку дитячої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у на себе відповідальність за проведення послідовної й відповідальної політики, спрямованої на захист громадянських прав, збереження культурного розмаїття сіл, селищ та міст району, області, розбудову політики соціальної згоди і дові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т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 р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Верховній Раді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ля розвит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у та України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4" w:before="0" w:after="0"/>
      <w:ind w:firstLine="15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19" w:before="0" w:after="0"/>
      <w:ind w:firstLine="26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3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ser</dc:creator>
  <dc:description/>
  <cp:keywords/>
  <dc:language>en-US</dc:language>
  <cp:lastModifiedBy>Admin</cp:lastModifiedBy>
  <cp:lastPrinted>2012-07-19T18:37:00Z</cp:lastPrinted>
  <dcterms:modified xsi:type="dcterms:W3CDTF">2012-07-26T11:21:00Z</dcterms:modified>
  <cp:revision>8</cp:revision>
  <dc:subject/>
  <dc:title>Передвиборна програма </dc:title>
</cp:coreProperties>
</file>