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39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ередвиборна програма кандидата у народні депутати Україн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д Партії регіонів</w:t>
        <w:br/>
        <w:t>в одномандатному виборчому окрузі №73</w:t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Бушка Івана Івановича</w:t>
      </w:r>
    </w:p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рог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емляки!</w:t>
      </w:r>
    </w:p>
    <w:p>
      <w:pPr>
        <w:pStyle w:val="Normal"/>
        <w:spacing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е багатство Закарпаття – його народ. Серед закарпатців чимало освічених і талановитих людей, спеціалістів високого рівня, здатних на творчий порив, на реалізацію своєї мрії. І всі ми, безумовно, достойні більшого.</w:t>
      </w:r>
    </w:p>
    <w:p>
      <w:pPr>
        <w:pStyle w:val="Normal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що виборці округу виявлять мені довіру та оберуть народним депутатом України, зосереджу свої зусилля на реалізацію Програми Президента України В.Ф. Януковича «Україна для людей». В свої повсякденній роботі буду керуватись наступними основоположними принципами:</w:t>
      </w:r>
    </w:p>
    <w:p>
      <w:pPr>
        <w:pStyle w:val="Normal"/>
        <w:numPr>
          <w:ilvl w:val="0"/>
          <w:numId w:val="2"/>
        </w:numPr>
        <w:spacing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заблоковий статус України – гарантія безпеки держави і кожного громадянина;</w:t>
      </w:r>
    </w:p>
    <w:p>
      <w:pPr>
        <w:pStyle w:val="Normal"/>
        <w:numPr>
          <w:ilvl w:val="0"/>
          <w:numId w:val="2"/>
        </w:numPr>
        <w:spacing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євроінтеграція – стратегічний зовнішньополітичний вектор України;</w:t>
      </w:r>
    </w:p>
    <w:p>
      <w:pPr>
        <w:pStyle w:val="Normal"/>
        <w:numPr>
          <w:ilvl w:val="0"/>
          <w:numId w:val="2"/>
        </w:numPr>
        <w:spacing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ристання рідної мови на територіях компактного проживання національних меншин – надзвичайно актуальна проблема для мешканців багатонаціональної Закарпатської області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цій програмі перераховані основні напрямки, які потребують планомірної роботи, і перш за все у її законодавчій частині. Найперше необхідно:</w:t>
      </w:r>
    </w:p>
    <w:p>
      <w:pPr>
        <w:pStyle w:val="Normal"/>
        <w:numPr>
          <w:ilvl w:val="0"/>
          <w:numId w:val="3"/>
        </w:numPr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нікальний рельєф, м’який клімат, гостинність закарпатців — ось далеко не повний перелік переваг, які роблять нашу область особливо привабливою для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розвитку туризм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Однак без сучасної інфраструктури, і в першу чергу без нормальних доріг, ніякий розвиток не відбудеться. В зв’язку з цим, одним із стратегічних напрямків своєї діяльності вбачаю збільшення фінансування робіт по будівництву та ремонту доріг, а саме будівництво об’їзних доріг в містах Берегово, Виноградів, ремонту автодороги Кам’янське – Берегово. Приділятиму особливу увагу питанням реконструкції очисних споруд в м. Берегово, будівництва очисних споруд в місті Виноградів, селі Велика Бакта, будівництва полігону по утилізації твердих побутових відходів у Виноградівському районі.</w:t>
      </w:r>
    </w:p>
    <w:p>
      <w:pPr>
        <w:pStyle w:val="Normal"/>
        <w:numPr>
          <w:ilvl w:val="0"/>
          <w:numId w:val="3"/>
        </w:numPr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ільське господарство — один із основних пріоритетів державної політики на найближчі роки. Україна повинна вийти на 5 місце у світі по виробництву сільгосппродукції. Але для реалізації намічених планів слід докорінно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змінити відношення держави до фермер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— припинити низку нескінченних перевірок контролюючими органами і на законодавчому рівні створити нормальні умови для переробки та експорту сільськогосподарської продукції.</w:t>
      </w:r>
    </w:p>
    <w:p>
      <w:pPr>
        <w:pStyle w:val="Normal"/>
        <w:numPr>
          <w:ilvl w:val="0"/>
          <w:numId w:val="3"/>
        </w:numPr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сокотехнологічне виробництво — ще одна галузь, яка може забезпечити не тільки велике число робочих місць, але й надходження фінансових вливань у бюджети всіх рівнів. Створення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сприятливого податкового клімату на Закарпат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зволить залучити нових інвесторів, вирішити питання розбудови промислово-індустріального парку на кордоні з Євросоюзом в районі села Неветленфолу.</w:t>
      </w:r>
    </w:p>
    <w:p>
      <w:pPr>
        <w:pStyle w:val="Normal"/>
        <w:numPr>
          <w:ilvl w:val="0"/>
          <w:numId w:val="3"/>
        </w:numPr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Підвищення рівня осві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— сьогоднішня необхідність. Але таке підвищення неможливе без створення нормальних умов для навчання. У найближчі роки необхідно побудувати нові школи, обладнані сучасними спортивними залами, комп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ютерними класами, інтерактивними дошками.</w:t>
      </w:r>
    </w:p>
    <w:p>
      <w:pPr>
        <w:pStyle w:val="Normal"/>
        <w:numPr>
          <w:ilvl w:val="0"/>
          <w:numId w:val="3"/>
        </w:numPr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сфері медичного обслуговування мешканців округу також, як і у сфері освіти, зроблені перші кроки — за останні 2 роки у ряді медичних закладів встановлено сучасне обладнання, проведені ремонти будівель, заміна вікон, відремонтовані дахи. Але все це — крапля у морі. Очевидно, що без серйозного фінансування якісного стрибка не відбудеться. Продовжу роботу по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збільшенню обсягів фінансування медичної галуз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рім того, необхідне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підвищення статусу працівників системи освіти та медици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 рівня державних службовців, вони повинні отримувати таку ж високу зарплатню, як їх колеги у розвинених країнах.</w:t>
      </w:r>
    </w:p>
    <w:p>
      <w:pPr>
        <w:pStyle w:val="Normal"/>
        <w:numPr>
          <w:ilvl w:val="0"/>
          <w:numId w:val="3"/>
        </w:numPr>
        <w:spacing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Перегляд системи розподілу піль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Уже зроблені перші кроки у цьому напрямку — підвищення пенсії, виплати інвалідам та ветеранам. Та цього недостатньо. Пенсії і соціальні виплати повинні перевищувати нинішні у кілька разів.</w:t>
      </w:r>
    </w:p>
    <w:p>
      <w:pPr>
        <w:pStyle w:val="Normal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їм правилом буде регулярне звітування про реалізації передвиборної програми перед виборцями округ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9:00Z</dcterms:created>
  <dc:creator>Arthur</dc:creator>
  <dc:description/>
  <cp:keywords/>
  <dc:language>en-US</dc:language>
  <cp:lastModifiedBy>Kate</cp:lastModifiedBy>
  <cp:lastPrinted>2012-07-26T11:57:00Z</cp:lastPrinted>
  <dcterms:modified xsi:type="dcterms:W3CDTF">2012-07-26T14:00:00Z</dcterms:modified>
  <cp:revision>8</cp:revision>
  <dc:subject/>
  <dc:title/>
</cp:coreProperties>
</file>