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в народні депутат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дномандатному виборчому округу №5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єва Олександра Андрій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ніж восьмирічний досвід моєї парламентської роботи у складі згуртованої команди Партії регіонів, конструктивна співпраця з центральними та місцевими органами влади, тісний зв’язок з виборцями дозволили мені глибоко вивчити існуючі проблеми регіону, котрі потребують невідкладного ви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напрямами майбутньої депутатської діяльності вважаю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середження своїх зусиль на реалізації Програми Президента України    В. Януковича «Україна для людей!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либоку перебудову соціальної сфери.</w:t>
      </w:r>
      <w:r>
        <w:rPr>
          <w:sz w:val="28"/>
          <w:szCs w:val="28"/>
          <w:lang w:val="uk-UA"/>
        </w:rPr>
        <w:t xml:space="preserve"> Для ч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ерехід на надання адресної допомоги пільговим категоріям громадя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зробити доступними для всього населення якісні медичну допомогу і осві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підвищити соціальні стандарти життя.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Сприяння ефективній зайнятості населення </w:t>
      </w:r>
      <w:r>
        <w:rPr>
          <w:sz w:val="28"/>
          <w:szCs w:val="28"/>
          <w:lang w:val="uk-UA"/>
        </w:rPr>
        <w:t>шлях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стимулювання до створення нових робочих місц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естижності шахтарської професії за рахунок гідної заробітної плати та безпечних умов пра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в працевлаштуванні молодим люд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турботи про ті категорії населення, які мають мінімальні шанси на працевлашт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продовольчої безпеки країни </w:t>
      </w:r>
      <w:r>
        <w:rPr>
          <w:sz w:val="28"/>
          <w:szCs w:val="28"/>
          <w:lang w:val="uk-UA"/>
        </w:rPr>
        <w:t>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реальних і прозорих цін на сільськогосподарську продукці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повноцінного ринку землі та створення юридичних гарантій захисту земельних паї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ження соціальної сфери та виробничої інфраструктури сільських територій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відкладну модернізацію житлово-комунального господарства.</w:t>
      </w:r>
      <w:r>
        <w:rPr>
          <w:sz w:val="28"/>
          <w:szCs w:val="28"/>
          <w:lang w:val="uk-UA"/>
        </w:rPr>
        <w:t xml:space="preserve"> З цією мет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аудит існуючих комунікацій, визначити обсяги та черговість їхньої модерніз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забезпечити справедливу тарифну політику, яка має насамперед враховувати якість послуг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тою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блокового статусу України як гарантії безпеки держави і громадя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ого зовнішньополітичного курсу України на Євроінтеграці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використання національними меншинами рідної мови в усіх сферах на територіях їх компактного прожи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обисто я і надалі буду сприяти стабільному розвитку населених пунктів виборч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uk-UA"/>
        </w:rPr>
        <w:t xml:space="preserve">у, залучаючи до цієї справи інвестиції та ініціативу громадян. Зокрема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. Вугледа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ю модернізації ліфтового господарства житлового фонд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ю реконструкції універсального блоку ЗОШ №3 для розміщення груп дитячого садка і обладнанню на території школи ігрових майданчиків для дошкільня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м. Селидов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у газопроводу середнього тиску і ГРП у м. Гірник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ю газифікації північної частини м. Селидове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ифікації вул. Комсомольська, Енгельса  у м. Українськ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ї програми «Питна вода України» у смт. Камишівк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ню капітального ремонту дорожнього покриття вул. Чкалова у м. Українськ, вул. Берегова у м. Селидов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м. Новогродів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й газифікації міста, з будівництвом внутрішніх міських та квартальних газорозподільних мереж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Великоновосілківському райо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ї мостів у селах Времівка, Красна Полян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 систем водовідведення та водопостачання у смт. Велика Новосілка, селах Шахтарське, Красна Поляна, Зелене Поле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ю капітального ремонту Старомлинівської, Великоновосілківської, Новопетриківської загальноосвітніх шкі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ю реконструкції центру соціально-психологічної реабілітації дітей з особливими потреб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Мар’їнському райо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ифікації міст Мар’їнка, Курахове, Красногорівка, селищ Старомихайлівка, Олександрівк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вершенню будівництва фільтрувальної станції питної води у м. Мар’їнка; завершенню реконструкції водопровідних та каналізаційних мереж міст Мар’їнка і Красногорів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ю капітальних ремонтів доріг міст Мар’їнка, Красногорівка, Курахове, сіл та селищ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ю капітальних ремонтів дитячих сад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евнений, що лише разом ми, крок за кроком, збудуємо нову, європейську державу, якою будуть пишатися нинішнє та прийдешні поко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6:00Z</dcterms:created>
  <dc:creator>Андрей</dc:creator>
  <dc:description/>
  <cp:keywords/>
  <dc:language>en-US</dc:language>
  <cp:lastModifiedBy>Александра Шептий</cp:lastModifiedBy>
  <cp:lastPrinted>2012-07-26T18:26:00Z</cp:lastPrinted>
  <dcterms:modified xsi:type="dcterms:W3CDTF">2012-07-27T08:58:00Z</dcterms:modified>
  <cp:revision>5</cp:revision>
  <dc:subject/>
  <dc:title>Шановні земляки</dc:title>
</cp:coreProperties>
</file>