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ОДНОМАНДАТНОМУ ВИБОРЧОМУ ОКРУГУ №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53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Вознюк Юрія Володимир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, в рамках започаткованої мною Громадської ініціативи «За Рівненщину! За Батьківщину!» та депутатської роботи, домогтися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1. С</w:t>
      </w:r>
      <w:r>
        <w:rPr>
          <w:rFonts w:cs="Times New Roman" w:ascii="Times New Roman" w:hAnsi="Times New Roman"/>
          <w:lang w:val="uk-UA"/>
        </w:rPr>
        <w:t>творення нових робочих місць, в першу чергу у селі, через залучення інвестицій  в економіку регіону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2. Забезпечення умов для збуту сільськогосподарської продукції селянами за ринковими цінами;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провадження спеціальних державних програм, які зобов’язували б підприємства забезпечувати робочими місцями випускників вищих та середніх спеціальних навчальних закладів;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Збереження та розширення мережі шкіл та дошкільних закладів. Забезпечити підвезення школярів з віддалених сіл на навча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cs="Times New Roman" w:ascii="Times New Roman" w:hAnsi="Times New Roman"/>
          <w:lang w:val="uk-UA"/>
        </w:rPr>
        <w:t>Відкрити дитячі садки у населених пунктах, де проживає більше 15 дітей дошкільного віку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5. Проведення капітального ремонту доріг, першочергово тих, що ведуть до туристичних об’єктів та пам’яток культури області;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лежного розвитку освітнього, культурного та туристичного потенціалу регі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Будівництва та оснащення спортивних майданчиків, місцевих стадіонів та зон відпочинку для дозвілля молоді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20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 Рівненщину! За Батьківщину!</w:t>
      </w:r>
    </w:p>
    <w:p>
      <w:pPr>
        <w:pStyle w:val="Normal"/>
        <w:spacing w:before="0" w:after="20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eiryo" w:cs="Cambria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5:00Z</dcterms:created>
  <dc:creator>user</dc:creator>
  <dc:description/>
  <cp:keywords/>
  <dc:language>en-US</dc:language>
  <cp:lastModifiedBy>user</cp:lastModifiedBy>
  <cp:lastPrinted>2012-07-24T18:47:00Z</cp:lastPrinted>
  <dcterms:modified xsi:type="dcterms:W3CDTF">2012-09-10T07:15:00Z</dcterms:modified>
  <cp:revision>2</cp:revision>
  <dc:subject/>
  <dc:title>3201</dc:title>
</cp:coreProperties>
</file>