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ВИБОРНА ПРОГРА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 у народні депутати України в одномандатному виборчому окрузі №131 Гержова Юрія Іванович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я передвиборча програма ґрунтується на основних засадах програми і соціальних ініціатив Президента України Януковича В.Ф. та передвиборчої програми Партії регіонів і має на меті сприяти подальшій їх реалізації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зуючись на своєму 25 - річному досвіді роботи керівником міста, головним завданням моєї діяльності в Верховній раді України вважаю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ивну роботу в законодавчому процесі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тальне вивчення проблемних питань, які виникають в громадах міст, селищ, сіл виборчого округу №131 та сприяння в їх вирішенні;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чне проведення зустрічей з виборцями округу, організацію прийому громадян безпосередньо в місцях їх проживан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ю, що Україну до успіху може привести курс, заснований на трьох важливих складових, це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курентоспроможна економік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льна держава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нена демократі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«ЗА»: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льше удосконалення діяльності органів місцевого самоврядування, розширення їх повноважень та відповідного їх фінансового забезпечення;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лий розвиток міських, селищних та сільських громад;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новлення системи якісної освіти в державі, зробити українську науку основою для інноваційного і технологічного прориву;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лідовну реформу системи охорони здоров’я, збільшення обсягів бюджетного фінансування системи охорони здоров’я (10% ВВП). Інститут сімейного лікаря - як основу сучасної медичної допомоги;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життєвого рівня пенсіонерів, інвалідів, малозабезпечених верств населення;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либлену реформу в сфері житлово-комунального господарства, направлену на підвищення якості послуг;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механізму надання компенсації громадам та їх населенню, які проживають у зоні ризику по збільшенню рівня компенсації по вартості електричної енергії для населення і комунальних підприємств;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законодавства в сфері занятості населення, особливо молоді;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ення механізму вирішення житлової проблеми в Україні;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у гарантію захисту земельних паїв;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крупнотоварного сільського господарства (село повинно стати зоною розвитку. Усі базові інфраструктури: газ, світло, водопостачання, дороги, зв’язок, Інтернет – на рівні, доступному мешканцям міста);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податкового навантаження з метою детінізації економіки;</w:t>
      </w:r>
    </w:p>
    <w:p>
      <w:pPr>
        <w:pStyle w:val="Style15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ист інтересів округу в органах центральної влади, сприяння у вирішення проблемних питань в містах Южноукраїнськ, Вознесенськ та Березанському, Вознесенському, Веселинівському, Доманівському, Єланецькому район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ержов Юрій Іванович                      _____________________</w:t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23:00Z</dcterms:created>
  <dc:creator>Администратор</dc:creator>
  <dc:description/>
  <dc:language>en-US</dc:language>
  <cp:lastModifiedBy>Шопин</cp:lastModifiedBy>
  <cp:lastPrinted>2012-07-24T16:57:00Z</cp:lastPrinted>
  <dcterms:modified xsi:type="dcterms:W3CDTF">2012-07-25T09:30:00Z</dcterms:modified>
  <cp:revision>7</cp:revision>
  <dc:subject/>
  <dc:title/>
</cp:coreProperties>
</file>