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двиборча програм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в народні депутати Україн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дномандатному </w:t>
      </w:r>
      <w:r>
        <w:rPr>
          <w:rFonts w:cs="Times New Roman" w:ascii="Times New Roman" w:hAnsi="Times New Roman"/>
          <w:b/>
          <w:sz w:val="28"/>
          <w:szCs w:val="28"/>
        </w:rPr>
        <w:t>виборчому окрузі № 34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ія Миколайович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зун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 моєї діяльності як депутата – це подальша розбудова нашої держави єдиною командою Президента України Віктора Януковича і Партії регіонів. Вбачаю запорукою зміцнення вітчизняної економіки та забезпечення благополуччя України і кожного громадянина реалізацію програми Президента України В.Ф. Януковича «Україна для людей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м у роботі народного депутата вважаю: підвищення життєвого рівня громадян, консолідацію політичних сил задля досягнення загальнонаціональних цілей, посилення ролі й повноважень місцевих рад у вирішенні проблем регіонів, відстоювання інтересів трудящих, збереження безкоштовної медичної допомоги й освіти, забезпечення права місцевих органів самоврядування самостійно розпоряджатися податками та збор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цією метою бу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ияти вдосконаленню законів про пенсійне забезпечення, охорону здоров’я та екологічну безпеку, судоустрій, та багатьох інших, а також Податкового кодек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хищати вітчизняного товаровиробника, сприяти розвитку внутрішнього рин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ворювати умови для використання рідної мови на територіях компактного проживання національних менши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магатися підвищення пенсій, які б залежали від стажу роботи, умов праці, зарплати та відповідали прожитковому рівню. Стояти на захисті прав ветеранів війни та праці, інвалідів, багатодітних сім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ажаю європейську інтеграцію стратегічним напрямком зовнішньої політики України, який приведе до покращення якості життя та підвищення соціальних стандартів. Відстоюю позаблоковий статус України, що є гарантією безпеки держави та громадян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виборчому окрузі першочерговими завданнями вваж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ияння розвитку житлово-комунального господарства та інфраструктури територій. </w:t>
      </w:r>
      <w:r>
        <w:rPr>
          <w:rFonts w:cs="Times New Roman" w:ascii="Times New Roman" w:hAnsi="Times New Roman"/>
          <w:sz w:val="28"/>
          <w:szCs w:val="28"/>
        </w:rPr>
        <w:t>Відновлення та покращення систем освітлення і гарячого водопостачання, збільшення обсягів фінансування на ремонт доріг, покрівель та фасадів будинків, заміну водо- та тепломереж, відновлення роботи непрацюючих ліфтів, автономне опалення будинків у віддалених районах міст, фінансування проведення енергозберігаючих заходів у комунальному господарстві. Сприяння перегляду нормативної бази щодо встановлення автономного опалення в житлових будинках. Вдосконалення транспортного сполучення між населеними пунктами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ияння розвитку медичної галузі та охорони здоров’я і довкіл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фінансування капітального ремонту медичних закладів, ФАПів і амбулаторій, оновлення автомобільного парку швидкої медичної допомоги, придбання нового медичного обладнання. Забезпечення фінансування заходів Державної цільової програми радіаційного і соціального захисту населення м. Жовті Води на 2013 – 2022 роки, будівництво полігонів з переробки твердих відходів, придбання сміттєвозів та іншої техніки. Подальша реалізація програми мобільних амбулаторій </w:t>
      </w:r>
      <w:r>
        <w:rPr>
          <w:rFonts w:cs="Times New Roman" w:ascii="Times New Roman" w:hAnsi="Times New Roman"/>
          <w:sz w:val="28"/>
          <w:szCs w:val="28"/>
          <w:lang w:val="en-U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ільських район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ияння розвитку освітніх та культурних закладів регіону. </w:t>
      </w:r>
      <w:r>
        <w:rPr>
          <w:rFonts w:cs="Times New Roman" w:ascii="Times New Roman" w:hAnsi="Times New Roman"/>
          <w:sz w:val="28"/>
          <w:szCs w:val="28"/>
        </w:rPr>
        <w:t>Відкриття додаткових груп у дитячих дошкільних навчальних закладах міст і районі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ізація навчально-виховних комплексів на базі існуючих шкі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монт та п</w:t>
      </w:r>
      <w:r>
        <w:rPr>
          <w:rFonts w:cs="Times New Roman" w:ascii="Times New Roman" w:hAnsi="Times New Roman"/>
          <w:sz w:val="28"/>
          <w:szCs w:val="28"/>
        </w:rPr>
        <w:t>окращення матеріально-технічної бази навчальних закладів, будинків культури, сільських бібліотек. Сприяння в організації освітніх, спортивних та культурних програм, націлених на всебічну підтримку молод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но та цілеспрямовано вирішувати проблему водопостачання населених пунктів регіону.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у 2013 році початок реалізації програми «Питна вода України», в рамках якої буде проведено буріння додаткових свердловин для забезпечення питною водою, організація нових та ремонт існуючих водоводів, встановлення фільтрів доочистки води та інше. Забезпечити фінансування програм з повної газифікації населених пунктів регіону і фінансування екологічних програм з очищення русел річок та водоймищ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32"/>
      <w:szCs w:val="3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Arial" w:hAnsi="Arial" w:eastAsia="Times New Roman" w:cs="Arial"/>
      <w:sz w:val="24"/>
      <w:szCs w:val="24"/>
      <w:lang w:val="uk-UA"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26:00Z</dcterms:created>
  <dc:creator>Admin</dc:creator>
  <dc:description/>
  <dc:language>en-US</dc:language>
  <cp:lastModifiedBy>v.stepanenko</cp:lastModifiedBy>
  <dcterms:modified xsi:type="dcterms:W3CDTF">2012-07-28T12:11:00Z</dcterms:modified>
  <cp:revision>9</cp:revision>
  <dc:subject/>
  <dc:title>Передвиборча програма кандидата в народні депутати України </dc:title>
</cp:coreProperties>
</file>