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ПЕРЕДВИБОРНА ПРОГРАМА КАНДИДАТА В НАРОДНІ ДЕПУТАТИ УКРАЇНИ ВІД ПАРТІЇ РЕГІОНІВ ГОНЧАРОВА АНАТОЛІЯ ДМИТРОВИЧА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я передвиборча програма, як кандидата в народні депутати Верховної Ради Украї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 Партії Регіонів, базується на задачах, поставлених Президентом України В. Януковичем, його передвиборчою програмою «Україна для людей!» і платформі Партії Регіонів «Будуємо нову країну», а сам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КА ТА ПОТРЕБ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ономічна складова Горлівки – це містоутворююча вугільна промисловість. Розвиток шахт – недопущення міського запустіння та безробітт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А СФЕРА ТА БЛАГОУСТРІ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формування потребує застаріла сфера житлово-комунального господарства і житлового забезпечення у міс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нас є приклади утримання соціальної сфери у м.Донецьк, Артемівськ, Єнакієве. Я забезпечу для Горлівки статус яскравого та культурно-спортивного мі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 зобов’язуюсь провадити свою діяльність за напрямам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увати політику розвитку шахт крутого паді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ефективну роботи команди однодумців, сформовану за роки професійної та політичної діяльно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тоювати реформування житлово-господарської сфери за для потреб мі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рівень благоустрою та озеленення мі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ЗАХИСТ ІНТЕРЕСІВ ШАХТАР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хта ім. А.І. Гайов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Мета – будівництво нового горизонту 109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 для забезпечення розвитку на 30 ро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хта ім. В.І. Леніна. Мета – </w:t>
      </w:r>
      <w:r>
        <w:rPr>
          <w:rFonts w:cs="Times New Roman" w:ascii="Times New Roman" w:hAnsi="Times New Roman"/>
          <w:sz w:val="26"/>
          <w:szCs w:val="28"/>
          <w:lang w:val="uk-UA"/>
        </w:rPr>
        <w:t>в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роботу горизонту 11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, механізація видобутку, придбання нового вугледобувного обладн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хта ім. М.І. Калінина. Мета – організація цільового бюджетного фінансування для оснащення шахти новою очисною технік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хта ім. К.А. Румянцева. Мета – монтаж комплексу водовідливу шахти для утримання шахтної води.</w:t>
      </w:r>
    </w:p>
    <w:p>
      <w:pPr>
        <w:pStyle w:val="Normal"/>
        <w:ind w:left="92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2.ВИРІШЕННЯ ПРОБЛЕМ ЖИТТЄЗАБЕЗПЕЧЕННЯ ЖИТЕЛІВ МІ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безпечу збільшення дотацій на ремонт доріг, в першу чергу – стратегічного напряму по лінії Артемівськ – Донецьк – Єнакієве за для зняття фінансової напруги для міста.</w:t>
      </w:r>
    </w:p>
    <w:p>
      <w:pPr>
        <w:pStyle w:val="Normal"/>
        <w:jc w:val="both"/>
        <w:rPr>
          <w:rStyle w:val="Heading1Char"/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РІШЕННЯ ПИТАНЬ ЖИТЛОВО-КОМУНАЛЬНОГО КОМПЛЕКСУ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ктивною суспільною позицією поверну відповідальність кожного житлово-комунального підприємства, реалізувавши намір</w:t>
      </w:r>
      <w:r>
        <w:rPr>
          <w:lang w:val="uk-UA"/>
        </w:rPr>
        <w:t xml:space="preserve"> – </w:t>
      </w:r>
      <w:r>
        <w:rPr>
          <w:rStyle w:val="Heading1Char"/>
          <w:rFonts w:cs="Times New Roman" w:ascii="Times New Roman" w:hAnsi="Times New Roman"/>
          <w:sz w:val="28"/>
          <w:szCs w:val="28"/>
          <w:lang w:val="uk-UA"/>
        </w:rPr>
        <w:t xml:space="preserve">ЗРУЙНУВАТИ БЮРОКРАТИЗМ ЧИНОВНИКІВ КОНКРЕТНИМИ СПРАВАМИ, </w:t>
      </w:r>
      <w:r>
        <w:rPr>
          <w:rStyle w:val="Heading1Char"/>
          <w:rFonts w:cs="Times New Roman" w:ascii="Times New Roman" w:hAnsi="Times New Roman"/>
          <w:b w:val="false"/>
          <w:sz w:val="28"/>
          <w:szCs w:val="28"/>
          <w:lang w:val="uk-UA"/>
        </w:rPr>
        <w:t>орієнтуючись</w:t>
      </w:r>
      <w:r>
        <w:rPr>
          <w:rStyle w:val="Heading1Char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eading1Char"/>
          <w:rFonts w:cs="Times New Roman" w:ascii="Times New Roman" w:hAnsi="Times New Roman"/>
          <w:b w:val="false"/>
          <w:sz w:val="28"/>
          <w:szCs w:val="28"/>
          <w:lang w:val="uk-UA"/>
        </w:rPr>
        <w:t xml:space="preserve">на девіз </w:t>
      </w:r>
      <w:r>
        <w:rPr>
          <w:rStyle w:val="Heading1Char"/>
          <w:rFonts w:cs="Times New Roman" w:ascii="Times New Roman" w:hAnsi="Times New Roman"/>
          <w:sz w:val="28"/>
          <w:szCs w:val="28"/>
          <w:lang w:val="uk-UA"/>
        </w:rPr>
        <w:t>ПАРТІЯ РЕГІОНІВ – ПАРТІЯ КОНРЕТНИХ СПРА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.ВИРІШЕННЯ ПРОБЛЕМ СОЦІАЛЬНО-КУЛЬТУРНОГО НАПРЯМ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поновлю роботу стадіону «Шахтар», повернувши громадянам прагнення до спорту, зупиню безвідповідальне відношення до територій, що впали в занепад з причин ліквідації виробниц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4.ЗАГАЛЬНОПОЛІТИЧНИЙ НАПРЯМОК ДІЯЛЬНОСТІ ТА СУСПІЛЬНО-ПОЛІТИЧНА ПОЗИЦІ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уюсь, у разі обрання народним депута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, провадити активну загальнополітичну діяльність за напрямк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ПОЗАБЛОКОВИЙ СТАТУС УКРАЇНИ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важаю, що припинення позаблокового статусу країни – це втручання в сферу постійних політичних конфліктів, які призводять до порушення принципів демократії, свободи та безпеки кожного громадян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5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я позиція заснована на тому, що у 1991 році Референдумом було встановлено – Україна є позаблоковою та нейтральною державою. За це проголосувало 83 % громадян України. Змінити позаблоковий статус і тоді, і зараз – це піти проти волі народу, що не допустимо для демократичної та суверенної держа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uk-UA"/>
        </w:rPr>
        <w:t>Використання рідної мови на територіях компактного проживання національних меншин.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оя позиція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гарантувати кожному громадянину право на вільний розвиток та використання російської мови та мов усіх національних менш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uk-UA"/>
        </w:rPr>
        <w:t xml:space="preserve">Євроінтеграція України. </w:t>
      </w: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дання, що я маю за мету виконання – організувати підтримку євроінтеграції зі сторони суспільства шляхом агітації та роз’яснення ефективності вступу України до Європейського товари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ропонована мною передвиборна програма буде реалізована у випадку Вашої підтримки на виборах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она спрямована на реалізацію основних напрямів Програми Президента В.Януковича «Україна для людей!», ліквідацію бюрократизму у вирішенні проблем суспільства, а також провадження лише конкретних дій при виконанні наказів виборців.</w:t>
      </w:r>
    </w:p>
    <w:sectPr>
      <w:type w:val="nextPage"/>
      <w:pgSz w:orient="landscape" w:w="16838" w:h="11906"/>
      <w:pgMar w:left="1021" w:right="1134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leChar">
    <w:name w:val="Title Char"/>
    <w:basedOn w:val="Style12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1:48:00Z</dcterms:created>
  <dc:creator>Kolobok</dc:creator>
  <dc:description/>
  <dc:language>en-US</dc:language>
  <cp:lastModifiedBy>p.mikulska</cp:lastModifiedBy>
  <cp:lastPrinted>2012-07-27T14:01:00Z</cp:lastPrinted>
  <dcterms:modified xsi:type="dcterms:W3CDTF">2012-07-28T15:11:00Z</dcterms:modified>
  <cp:revision>5</cp:revision>
  <dc:subject/>
  <dc:title>ПЕРЕДВИБОРЧА ПРОГРАММА КАНДИДАТА В</dc:title>
</cp:coreProperties>
</file>