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ередвиборна програ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в народні депутати України від Партії Регіоні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одномандатному виборчому окрузі № 17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іної Ірини Анатоліїв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ків є для мене найріднішим місцем на землі. Коли я розумію, що можу бути корисною моєму рідному місту, мене переповнює щира раді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вжди відстоювала думку, що депутат повинен працювати на конкретній території, постійно спілкуватися з людьми, віддавати всього себе для вирішення їх нагальних проблем, а інакше політична діяльність позбавлена сенсу і головною життєвої сили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довіри люд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, що я можу працювати не тільки в рідному Харкові, а в районі, де народилася і виросла, додає мені сил і впевненості, що зможу дуже багато зробити та виправити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 член Партії регіонів зроблю все можливе, щоб наступні п’ять років були роками плідної роботи із запровадження </w:t>
      </w:r>
      <w:r>
        <w:rPr>
          <w:color w:val="000000"/>
          <w:sz w:val="28"/>
          <w:szCs w:val="28"/>
        </w:rPr>
        <w:t>політичних і економічних реформ в рамках реалізації Програми Президента України В.Ф. Януковича «Україна для людей!». Впевнена, що тільки курс команди Президента забезпечить динаміку соціально-орієнтованої економіки та сприятиме утвердженню Україні як успішної країни, що обрала європейську інтеграцію та безпечний позаблоковий статус одними зі стратегічних пріоритетів розвитк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Hps"/>
          <w:sz w:val="28"/>
          <w:szCs w:val="28"/>
        </w:rPr>
        <w:t>Усвідомлююч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ажливість взят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обов'язань</w:t>
      </w:r>
      <w:r>
        <w:rPr>
          <w:sz w:val="28"/>
          <w:szCs w:val="28"/>
        </w:rPr>
        <w:t xml:space="preserve">, як </w:t>
      </w:r>
      <w:r>
        <w:rPr>
          <w:bCs/>
          <w:sz w:val="28"/>
          <w:szCs w:val="28"/>
        </w:rPr>
        <w:t xml:space="preserve">кандидат в народні депутати України від Партії регіонів </w:t>
      </w:r>
      <w:r>
        <w:rPr>
          <w:rStyle w:val="Hps"/>
          <w:sz w:val="28"/>
          <w:szCs w:val="28"/>
        </w:rPr>
        <w:t>визначаю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ебе 5</w:t>
      </w:r>
      <w:r>
        <w:rPr>
          <w:sz w:val="28"/>
          <w:szCs w:val="28"/>
        </w:rPr>
        <w:t xml:space="preserve">  основних завдан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КОНОМІЧНА ПОЛІ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кову необхідна підтримка держави та уряду. Цього можна досягти лише шляхом створення професійної, цілеспрямованої, об’єднаної спільними завданнями Харківської депутатської групи у Верховній Раді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цююча людина в Україні не повинна бути бідною. Підтримки потребують діти, люди похилого віку, люди зі слабким здоров’ям, а ті, хто може й хоче працювати, повинні мати можливість отримувати адекватні гроші за свою  ро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кову та нашій державі в цілому потрібна реалізація інфраструктурних проектів, які дадуть можливість модернізувати місто та краї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А ПОЛІ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ім'ю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у центр державної полі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мір дитячої допомоги, особливо для багатодітних сімей, повинен невпинно зростати до рівня, який може задовольнити сучасні потреби ро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оритетні соціальні гарантії для людей, що мають особливі заслуги перед державою, а саме для ветеранів Великої Вітчизняної Війни, ветеранів праці, учасників військового конфлікту в Афганістані, осіб, що постраждали внаслідок Чорнобильської катастроф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ішити проблему дефіциту місць у дитячих садках шляхом повернення старих садків, що не використовуються за призначенням, та будівництва нових дитячих об’єк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жному пенсіонеру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гідну пенсію, що відповідає стажу, кваліфікації та умовам пра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А СФЕРА І БЛАГОУСТР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'єднати зусилля всіх рівнів: держави, місцевого самоврядування, комунальних підприємств, підприємців, насел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і рішення повинні проходити через громадське обговор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 облаштувати будинок, двір, мікрорайон, вулицю – вирішують його мешкан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я мет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водити системну роботу з благоустрою Фрунзенського, частини Комінтернівського та Орджонікідзевського районів міста Харко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СПІ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ок людини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 ключова ці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озвинені інститути громадянського суспільства – запорука довготривалого сталого розвитку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ливість вільного використання рідної мови в місцях компактного проживання її носіїв – необхідна ознака нашої держави як демократичн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ідно створювати умови учням навчальних закладів для проходження практики за спеціальністю, залучати до викладання тих, хто працює на виробниц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іти - це особлива категорія громадян, яка вимагає особливої ​​уваги. Збереження і примноження соціальних гарантій для ді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70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доров</w:t>
      </w:r>
      <w:r>
        <w:rPr>
          <w:b/>
          <w:bCs/>
          <w:caps/>
          <w:color w:val="000000"/>
          <w:sz w:val="28"/>
          <w:szCs w:val="28"/>
          <w:lang w:val="en-US"/>
        </w:rPr>
        <w:t>’</w:t>
      </w:r>
      <w:r>
        <w:rPr>
          <w:b/>
          <w:bCs/>
          <w:caps/>
          <w:color w:val="000000"/>
          <w:sz w:val="28"/>
          <w:szCs w:val="28"/>
        </w:rPr>
        <w:t>я н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'я людини – головний пріорит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еличезний вплив на здоров'я людини та якість життя надає екологія. Виділяю чотири пріоритетні еконапрямки: утилізація сміття, якість води та повітря, кардинальне збільшення площ парків та сквер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ків повинен бути сприятливим містом для повноцінного життя інвалідів. Необхідно продовження реалізації програми із забезпечення безбар'єрного доступу до об'єктів громадської інфраструктури, в тому числі можливість отримувати послуги з використанням мережі І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іна Ірина Анатоліїв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49:00Z</dcterms:created>
  <dc:creator>007</dc:creator>
  <dc:description/>
  <dc:language>en-US</dc:language>
  <cp:lastModifiedBy>i.podgorny</cp:lastModifiedBy>
  <dcterms:modified xsi:type="dcterms:W3CDTF">2012-07-29T09:51:00Z</dcterms:modified>
  <cp:revision>4</cp:revision>
  <dc:subject/>
  <dc:title>Передвиборна програма кандидата в народні депутати України Ірини Анатоліївни Горіної</dc:title>
</cp:coreProperties>
</file>