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ЕРЕДВИБОРНА ПРОГРАМА КАНДИДАТА У ДЕПУТАТИ В ОДНОМАНДАТНОМУ ВИБОРЧОМУ ОКРУЗІ  №134 ГРИНЕВЕЦЬКОГО СЕРГІЯ РАФАЇЛ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одесити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Я, Сергій Гриневецький, спираючись на свій досвід, знання проблем міста, можливості державника і громадського діяча, готовий взяти на себе відповідальність за реалізацію представленої передвиборної програ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Виведення економіки та основних параметрів життя на належний рівень вимагає максимальної практичної роботи та підтримки на місцях. Тому я вирішив балотуватися кандидатом у народні депутати України в Малиновсько</w:t>
      </w:r>
      <w:r>
        <w:rPr/>
        <w:t>му</w:t>
      </w:r>
      <w:r>
        <w:rPr>
          <w:lang w:val="uk-UA"/>
        </w:rPr>
        <w:t xml:space="preserve"> виборчому окрузі №134 міста Одеси. Впевнений, що саме</w:t>
      </w:r>
      <w:r>
        <w:rPr>
          <w:b/>
          <w:lang w:val="uk-UA"/>
        </w:rPr>
        <w:t xml:space="preserve">  Малиновський район</w:t>
      </w:r>
      <w:r>
        <w:rPr>
          <w:lang w:val="uk-UA"/>
        </w:rPr>
        <w:t xml:space="preserve"> – робоче серце міста, мала батьківщина справжнього одесита.</w:t>
      </w:r>
    </w:p>
    <w:p>
      <w:pPr>
        <w:pStyle w:val="Normal"/>
        <w:ind w:firstLine="720"/>
        <w:jc w:val="both"/>
        <w:rPr>
          <w:rStyle w:val="Appleconvertedspace"/>
          <w:lang w:val="uk-UA"/>
        </w:rPr>
      </w:pPr>
      <w:r>
        <w:rPr>
          <w:lang w:val="uk-UA"/>
        </w:rPr>
        <w:t>Моя програма передбачає першочергові завдання, які я  вирішуватиму:</w:t>
      </w:r>
    </w:p>
    <w:p>
      <w:pPr>
        <w:pStyle w:val="Normal"/>
        <w:ind w:firstLine="720"/>
        <w:jc w:val="center"/>
        <w:rPr>
          <w:rStyle w:val="Appleconvertedspace"/>
          <w:b/>
          <w:b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На державному рівні: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впровадження реформи системи місцевого управління та самоврядування з метою передачі повноважень та відповідальності на місця;</w:t>
      </w:r>
      <w:r>
        <w:rPr>
          <w:b/>
          <w:lang w:val="uk-UA"/>
        </w:rPr>
        <w:t xml:space="preserve"> </w:t>
      </w:r>
      <w:r>
        <w:rPr>
          <w:lang w:val="uk-UA"/>
        </w:rPr>
        <w:t>відповідне фінансування зазначених повноваж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залучення мешканців району до управління територією: спрощення механізму ініціювання населенням недовіри місцевій владі з можливістю її подальшого переобрання; впровадження громадських слухань та експертиз із актуальних питань життєдіяльності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створення сприятливого правового поля та стабільних умов для залучення інвестицій до Одеського регі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забезпечення законодавчої гарантії першого робочого місця випускникам вищих навчальних закла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визначення одним із головних пріоритетів піклування про життя та побут </w:t>
      </w:r>
      <w:r>
        <w:rPr>
          <w:lang w:val="uk-UA"/>
        </w:rPr>
        <w:t>пенсіонерів, інвалідів, ветеранів війни та пра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залучення державних коштів для завершення будівництва автомагістралі „Північ-Південь”; проектування та введення в експлуатацію нових транспортних розв’язок, шляхопровод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відселення мешканців аварійних будинків, реконструкція та забудова району Молдаванки за принципом „нове житло – у тому ж районі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ремонт та заміна ліфтів у багатоквартирних будинках, задля чого необхідно </w:t>
      </w:r>
      <w:r>
        <w:rPr>
          <w:lang w:val="uk-UA"/>
        </w:rPr>
        <w:t>розробити та ініціювати прийняття державної програми „Ліфти України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стале енергозабезпечення на підставі розробки і впровадження технологій, що дозволяють зберігати електроенергі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b/>
          <w:b/>
          <w:lang w:val="uk-UA"/>
        </w:rPr>
      </w:pPr>
      <w:r>
        <w:rPr>
          <w:lang w:val="uk-UA"/>
        </w:rPr>
        <w:t>збереження та реконструкція пам’яток архітектур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На регіональному рівні: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ведення реконструкції водоочисної станції „Дністер” та впровадження сучасних технологій знезараження питної во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розробка та впровадження системи кооперації з приміськими районами області та створення діючої мережі оптових продовольчих рин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становлення системи контролю за якістю продуктів, що реалізуються в магазинах та на ринк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врегулювання питань транспортного обслуговування населення міста, зокрема оптимальна організація транспортного приміського сполученн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- бюджетна </w:t>
      </w:r>
      <w:r>
        <w:rPr>
          <w:bCs/>
          <w:lang w:val="uk-UA"/>
        </w:rPr>
        <w:t>підтримка та захист</w:t>
      </w:r>
      <w:r>
        <w:rPr>
          <w:lang w:val="uk-UA"/>
        </w:rPr>
        <w:t xml:space="preserve"> </w:t>
      </w:r>
      <w:r>
        <w:rPr>
          <w:bCs/>
          <w:lang w:val="uk-UA"/>
        </w:rPr>
        <w:t>закладів</w:t>
      </w:r>
      <w:r>
        <w:rPr>
          <w:lang w:val="uk-UA"/>
        </w:rPr>
        <w:t xml:space="preserve"> </w:t>
      </w:r>
      <w:r>
        <w:rPr>
          <w:bCs/>
          <w:lang w:val="uk-UA"/>
        </w:rPr>
        <w:t>культури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театрів,</w:t>
      </w:r>
      <w:r>
        <w:rPr>
          <w:lang w:val="uk-UA"/>
        </w:rPr>
        <w:t xml:space="preserve"> музеїв, бібліотек, клубних </w:t>
      </w:r>
      <w:r>
        <w:rPr>
          <w:bCs/>
          <w:lang w:val="uk-UA"/>
        </w:rPr>
        <w:t>закладів</w:t>
      </w:r>
      <w:r>
        <w:rPr>
          <w:lang w:val="uk-UA"/>
        </w:rPr>
        <w:t>, шкіл і центрів естетичного виховання діте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кращення матеріально-технічної та навчально-методичної бази шкільних та позашкільних освітніх закладів, створення умов для збереження здоров’я та розвитку здібностей дити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3. На місцевому рівні: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- контроль за додержанням обсягів бюджетного фінансування та виконання плану капітальних і поточних ремонтів житлового фонду </w:t>
      </w:r>
      <w:r>
        <w:rPr>
          <w:color w:val="000000"/>
          <w:shd w:fill="FFFFFF" w:val="clear"/>
          <w:lang w:val="uk-UA"/>
        </w:rPr>
        <w:t>міста;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- благоустрій дворів та прибудинкових територій;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- удосконалення та розвиток вулично-дорожньої мережі, капітальні та поточні ремонти асфальтового покриття магістральних вулиць, міжквартальних і міждворових проїздів;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- реконструкція міської ливневої каналізації, очищення стічних вод;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  <w:lang w:val="uk-UA"/>
        </w:rPr>
        <w:t xml:space="preserve">- вирішення комплексу проблем, пов’язаних із приватним сектором Малиновського району: зовнішнє освітлення вулиць; </w:t>
      </w:r>
      <w:r>
        <w:rPr>
          <w:lang w:val="uk-UA"/>
        </w:rPr>
        <w:t>прибирання та благоустрій безхазяйних територій; централізований вивіз сміття з територ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Шановні одесити!</w:t>
      </w:r>
      <w:r>
        <w:rPr>
          <w:lang w:val="uk-UA"/>
        </w:rPr>
        <w:t xml:space="preserve"> У разі отримання вашої високої довіри, я обіцяю гідно представляти та відстоювати ваші інтереси у Верховній Раді України, бути досяжним для своїх виборців та звітувати перед мешканцями Малиновського район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right"/>
        <w:rPr/>
      </w:pPr>
      <w:r>
        <w:rPr>
          <w:b/>
          <w:sz w:val="32"/>
          <w:szCs w:val="32"/>
          <w:lang w:val="uk-UA"/>
        </w:rPr>
        <w:t>Гриневецький С.Р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3:00Z</dcterms:created>
  <dc:creator>Poderskaya_TA</dc:creator>
  <dc:description/>
  <dc:language>en-US</dc:language>
  <cp:lastModifiedBy>Mikolenko</cp:lastModifiedBy>
  <cp:lastPrinted>2012-07-25T09:28:00Z</cp:lastPrinted>
  <dcterms:modified xsi:type="dcterms:W3CDTF">2012-07-31T13:56:00Z</dcterms:modified>
  <cp:revision>11</cp:revision>
  <dc:subject/>
  <dc:title>Шановні одесити</dc:title>
</cp:coreProperties>
</file>