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виборча програма кандидата у народні</w:t>
        <w:br/>
        <w:t xml:space="preserve">депутати України </w:t>
        <w:br/>
        <w:t>Груби Григорія Іванови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шканці Криму заслуговують гідного життя і стабільного соціального добробуту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ягнення сучасних стандартів життя має стати метою, яка об'єднає усіх кримчан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я програма ґрунтується на точних економічних розрахунках, кращому світовому досвіді використання ресурсів як економічної бази розвитку держави та регіонів, на власному багаторічному досвіді керівника-господарника і вченого-практик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ї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оловним завда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осаді народного депутата вважаю вирішення питань, що пов’язані із розвитком вітчизняної енергетики, підвищенням в Криму рівня енергетичної безпеки, розвитком альтернативних джерел енергії, впровадженням енергозберігаючих технологій, дотриманням екологічних стандартів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ічними напрямами моєї роботи є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ляка підтримка цілеспрямованих дій Президента України В. Януковича з реалізації програми «Україна для людей!» та забезпечення позаблокового статусу країни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ування законодавчих актів, що сприяють залученню інвестицій й впровадженню інноваційних технологій в економіку, системи водо- і газопостачання, соціальну сферу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єдиних нормативно-правових умов на рівні законодавчих актів для розвитку малого, середнього бізнесу, курортно-рекреаційної сфери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очерговими завданнями вважа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виток інфраструктури Бахчисарайського та Сімферопольського районів, в тому числі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ю та капітальний ремонт мереж водопостачання у селах Прудове, Константинівка, Урожайне  Сімферопольського району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нструкцію Вілінського водозабору з заміною насосного обладнання у Бахчисарайському районі.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зифікацію житлових будинків у селі Шкільне Сімферопольського району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нструкцію та капітальний ремонт дитячих садків, шкіл (дитячі садки «Яблунька» в с. Маленьке Сімферопольського району та «Червона шапочка» у Бахчисарайському районі, Голубинської загальноосвітньої школи у Бахчисарайському районі).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доріг у селах Партизанське та Гвардійське Сімферопольського району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звик переконувати виборців не обіцянками, а реальними результатами роботи, як я це зараз роблю у Чорноморському районі, де на місцевих виборах 2010 року був обраний депутатом Верховної Ради Криму,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 кандидат у народні депутати України, як член кримської команди Партії Регіонів, зобов’язуюсь підтримувати використання рідної мови та територіях компактного проживання національних меншин, відстоювати права, повноваження та економічні інтереси Автономної Республіки Крим у складі України, сприяти закріпленню статусу Криму як перлини країни, робити все можливе для розвитку та процвітання рідного краю.</w:t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І.Груба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247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9:00Z</dcterms:created>
  <dc:creator>Елена</dc:creator>
  <dc:description/>
  <cp:keywords/>
  <dc:language>en-US</dc:language>
  <cp:lastModifiedBy>a.piven</cp:lastModifiedBy>
  <cp:lastPrinted>2012-07-27T18:48:00Z</cp:lastPrinted>
  <dcterms:modified xsi:type="dcterms:W3CDTF">2012-07-27T16:06:00Z</dcterms:modified>
  <cp:revision>11</cp:revision>
  <dc:subject/>
  <dc:title/>
</cp:coreProperties>
</file>