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двиборча програм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ндидата в народні депутати України</w:t>
      </w:r>
    </w:p>
    <w:p>
      <w:pPr>
        <w:pStyle w:val="Normal"/>
        <w:spacing w:lineRule="auto" w:line="240" w:before="0" w:after="0"/>
        <w:jc w:val="center"/>
        <w:rPr/>
      </w:pPr>
      <w:r>
        <w:rPr>
          <w:rFonts w:cs="Times New Roman" w:ascii="Times New Roman" w:hAnsi="Times New Roman"/>
          <w:b/>
          <w:color w:val="000000"/>
          <w:sz w:val="28"/>
          <w:szCs w:val="28"/>
        </w:rPr>
        <w:t>в одномандатному виборчому окрузі № 30</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Костянтина Олександровича Гузенк</w:t>
      </w:r>
      <w:r>
        <w:rPr>
          <w:rFonts w:cs="Times New Roman" w:ascii="Times New Roman" w:hAnsi="Times New Roman"/>
          <w:b/>
          <w:color w:val="000000"/>
          <w:sz w:val="28"/>
          <w:szCs w:val="28"/>
          <w:lang w:val="ru-RU"/>
        </w:rPr>
        <w:t>а</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 кандидат в депутати Верховної Ради України, </w:t>
      </w:r>
      <w:r>
        <w:rPr>
          <w:rFonts w:cs="Times New Roman" w:ascii="Times New Roman" w:hAnsi="Times New Roman"/>
          <w:color w:val="000000"/>
          <w:sz w:val="28"/>
          <w:szCs w:val="28"/>
          <w:lang w:val="ru-RU"/>
        </w:rPr>
        <w:t xml:space="preserve">я </w:t>
      </w:r>
      <w:r>
        <w:rPr>
          <w:rFonts w:cs="Times New Roman" w:ascii="Times New Roman" w:hAnsi="Times New Roman"/>
          <w:color w:val="000000"/>
          <w:sz w:val="28"/>
          <w:szCs w:val="28"/>
        </w:rPr>
        <w:t xml:space="preserve">чітко усвідомлюю всю відповідальність за долю Дніпродзержинська і держави в цілому. Вважаю, що необхідні рішучі зміни в механізмі відносин центральної влади і місцевої громади, а також у державній політиці стосовно промислових міст. Необхідно максимально зосередити зусилля на реалізації програми Президента України В.Ф. Януковича «Україна для людей!» та Соціальних ініціатив глави держави, що дозволить змінити життя громадян на кращ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я передвиборча програма базується на позитивних змінах.</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ля Дніпродзержинська буду домагати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йняття на державному рівні особливої</w:t>
      </w:r>
      <w:bookmarkStart w:id="0" w:name="_GoBack"/>
      <w:bookmarkEnd w:id="0"/>
      <w:r>
        <w:rPr>
          <w:rFonts w:cs="Times New Roman" w:ascii="Times New Roman" w:hAnsi="Times New Roman"/>
          <w:color w:val="000000"/>
          <w:sz w:val="28"/>
          <w:szCs w:val="28"/>
        </w:rPr>
        <w:t xml:space="preserve"> екологічної програми для Дніпродзержинська, в якій передбачити вирішення основних проблем: покращення ситуації у сфері радіаційної безпеки, попередження зсувів, зменшення забруднення повітря і води;</w:t>
      </w:r>
    </w:p>
    <w:p>
      <w:pPr>
        <w:pStyle w:val="Normal"/>
        <w:spacing w:lineRule="auto" w:line="240" w:before="0" w:after="0"/>
        <w:ind w:firstLine="567"/>
        <w:jc w:val="both"/>
        <w:rPr/>
      </w:pPr>
      <w:r>
        <w:rPr>
          <w:rFonts w:cs="Times New Roman" w:ascii="Times New Roman" w:hAnsi="Times New Roman"/>
          <w:color w:val="000000"/>
          <w:sz w:val="28"/>
          <w:szCs w:val="28"/>
        </w:rPr>
        <w:t>- державних інвестицій у загальноміську програму з установки лічильників тепла, газу та питної води, що призведе до істотного здешевлення комунальних платежів для мешканців. У житловій сфері – відкриття власних особових рахунків для кожного багатоквартирного будинк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щорічного державного фінансування ремонту та обслуговування основних магістралей Дніпродзержинська. У першу чергу має бути відремонтований мостовий перехід на Лівий берег і завершено будівництво Єлизаветівської розв'яз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ржавного інвестування в медичну сферу Дніпродзержинська як міста, що несе особливе екологічне навантаження. Система первинних оглядів та первинної медичної допомоги має бути безкоштовно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йняття програми розвитку дошкільних установ і шкіл Дніпродзержинська. Брак місць у дитячих садках повинен бути усунут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чіткої і своєчасної сплати державних субвенцій транспортним структурам Дніпродзержинська за перевезення пільгових категорій пасажирів. Це дозволить відродити міський трамвай і забезпечити безперебійне перевезення пільговиків;</w:t>
      </w:r>
    </w:p>
    <w:p>
      <w:pPr>
        <w:pStyle w:val="Normal"/>
        <w:spacing w:lineRule="auto" w:line="240" w:before="0" w:after="0"/>
        <w:ind w:firstLine="567"/>
        <w:jc w:val="both"/>
        <w:rPr/>
      </w:pPr>
      <w:r>
        <w:rPr>
          <w:rFonts w:cs="Times New Roman" w:ascii="Times New Roman" w:hAnsi="Times New Roman"/>
          <w:color w:val="000000"/>
          <w:sz w:val="28"/>
          <w:szCs w:val="28"/>
        </w:rPr>
        <w:t>- передачі природного комплексу «Блакитне Озеро» на баланс міської громади Дніпродзержинська. Ця перлина створювалася руками дніпродзержинців, і вони повинні мати законне право нею користувати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себічної підтримки малого та середнього бізнесу; зниження рівня безробіття. Активна участь міста в інвестиційних програмах Дніпропетровської області дозволить залучити інвесторів, побудувати нові підприємства і створити нові робочі місц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порука духовного і фізичного здоров'я громадян – розвиток культури і спорту. Вважаю за необхідне всіляко підтримувати відродження духовних цінностей.</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цілому для України буду виступати З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гляд Бюджетного кодексу України. Левова частка зароблених коштів повинна залишатися на місцях. При цьому регіони-донори мають отримати право розпоряджатися заробленими коштами шляхом введення регіональних надбавок до пенсій та регіональних виплат вкладів Ощадбанку колишнього СРС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дання кожному громадянину України права вільно спілкуватися рідною мовою. Україна – багатонаціональна держава, і необхідно надати можливість її громадянам вільно використовувати рідну для них мов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повсякденної турботи про ветеранів і пенсіонері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береження позаблокового статусу і більш тісний економічний союз з Росією і Білоруссю. Разом з тим буду відстоювати євроінтеграцію як стратегічний зовнішньополітичний вектор розвитку Україн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ідтримку вітчизняного машинобудування та сільського господарства, що дозволить забезпечити стабільними замовленнями дніпродзержинських металургів і хімікі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и цієї програми сформувалися під час зустрічей з тисячами дніпродзержинців та в результаті глибокого аналізу проблем міста.</w:t>
      </w:r>
    </w:p>
    <w:p>
      <w:pPr>
        <w:pStyle w:val="Normal"/>
        <w:spacing w:lineRule="auto" w:line="240" w:before="0" w:after="0"/>
        <w:ind w:firstLine="709"/>
        <w:jc w:val="both"/>
        <w:rPr/>
      </w:pPr>
      <w:r>
        <w:rPr>
          <w:rFonts w:cs="Times New Roman" w:ascii="Times New Roman" w:hAnsi="Times New Roman"/>
          <w:color w:val="000000"/>
          <w:sz w:val="28"/>
          <w:szCs w:val="28"/>
        </w:rPr>
        <w:t xml:space="preserve">У разі своєї перемоги на виборах я готовий постійно звітувати перед виборцями про виконання усього вищевикладеного, і впевнений: </w:t>
      </w:r>
      <w:r>
        <w:rPr>
          <w:rFonts w:cs="Times New Roman" w:ascii="Times New Roman" w:hAnsi="Times New Roman"/>
          <w:b/>
          <w:color w:val="000000"/>
          <w:sz w:val="28"/>
          <w:szCs w:val="28"/>
        </w:rPr>
        <w:t>дніпродзержинці зроблять правильний вибір!</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44:00Z</dcterms:created>
  <dc:creator>admin</dc:creator>
  <dc:description/>
  <cp:keywords/>
  <dc:language>en-US</dc:language>
  <cp:lastModifiedBy>Admin</cp:lastModifiedBy>
  <dcterms:modified xsi:type="dcterms:W3CDTF">2012-07-26T14:59:00Z</dcterms:modified>
  <cp:revision>6</cp:revision>
  <dc:subject/>
  <dc:title>Передвиборна програма </dc:title>
</cp:coreProperties>
</file>