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0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Передвиборча програ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00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кандидата в народні депутати Україн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00"/>
        <w:jc w:val="center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 xml:space="preserve">Дейча Бориса Давидович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00"/>
        <w:jc w:val="center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color w:val="000000"/>
        </w:rPr>
        <w:tab/>
      </w:r>
      <w:r>
        <w:rPr>
          <w:rFonts w:cs="Times New Roman CYR" w:ascii="Times New Roman CYR" w:hAnsi="Times New Roman CYR"/>
          <w:b/>
          <w:lang w:val="uk-UA"/>
        </w:rPr>
        <w:t>Як член єдиної кримської команди Партії регіонів, що висунула мене кандидатом у народні депутати України, я йду на вибори з метою втілити у життя  реальну мрію кримчан - зробити Крим перлиною України і тим самим продовжити роботу по якнайшвидшому відродженню всіх сфер життя півострова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lang w:val="uk-UA"/>
        </w:rPr>
        <w:t>Сильне кримське представництво у Верховній Раді Україні дозволить відстоювати стратегічні інтереси Автономної Республіки Крим, посилюватиме можливість нашого рідного краю стати висококласним курортом європейського рівня і аграрним центром Причорномор'я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>Враховуючи, що як народний депутат України V і VI скликання рішенням фракції партії регіонів я був закріплений за виборчим округом № 8, мені близькі і зрозумілі проблеми районів та м. Судак, які входять до даного виборчого округу. Над ними працюю постійно, виходячи з того, що влада всіх рівнів повинна домагатися стабільного підвищення життєвого рівня кожної людини, чого вимагає у своїй Програмі «Україна для людей!» й подальших соціальних ініціативах Президент України В. Янукович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У своєму повсякденному житті я всіляко підтримую використання рідної мови на територіях компактного проживання національних меншин та позаблоковий статус Україн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У майбутньому, як народний депутат, буду працювати над головними завдання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ind w:left="720" w:hanging="36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У Судаку - над продовженням раніше розпочатої роботи з екологічної безпеки, водопостачання та водовідведенн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ind w:left="720" w:hanging="36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У Білогірському районі - над завершенням газифікації району та енергопостачання місць компактного проживання депортованих громадя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ind w:left="720" w:hanging="36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У Нижньогірському районі - над завершенням будівництва каналізаційного колектора та проведенням капітального ремонту дошкільних устан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ind w:left="720" w:hanging="36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У Совєтському районі - над завершенням газифікації раніше розпочатих об'єктів, ремонтом клубних устан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ind w:left="720" w:hanging="36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У Сімферопольському районі - над закінченням робіт з газифікації сіл Харитонівка і Сухоріччя  Новоандріївської сільської ради, села Красне Первомайської сільської рад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Разом з Радою міністрів Автономної Республіки Крим, органами місцевого самоврядування продовжу розпочату раніше роботу щодо соціального захисту жителів аграрних регіонів, розвитку інфраструктури села, залучення інвестицій у розвиток сільського господарства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>Для мене це непрості, але реальні цілі, тому що досвід роботи, знання проблем округу і прагнення їх вирішити, допомогти кожній людині завжди були і залишаються моїми життєвими і професійними пріоритетами</w: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ab/>
        <w:tab/>
        <w:tab/>
        <w:tab/>
        <w:tab/>
        <w:tab/>
        <w:tab/>
        <w:tab/>
        <w:t>Б. Д. Дейч</w:t>
      </w:r>
    </w:p>
    <w:p>
      <w:pPr>
        <w:pStyle w:val="Normal"/>
        <w:widowControl w:val="false"/>
        <w:autoSpaceDE w:val="false"/>
        <w:spacing w:lineRule="auto" w:line="300"/>
        <w:ind w:firstLine="709"/>
        <w:rPr>
          <w:rFonts w:ascii="Times New Roman CYR" w:hAnsi="Times New Roman CYR" w:cs="Times New Roman CYR"/>
          <w:color w:val="FF0000"/>
          <w:lang w:val="uk-UA"/>
        </w:rPr>
      </w:pPr>
      <w:r>
        <w:rPr>
          <w:rFonts w:cs="Times New Roman CYR" w:ascii="Times New Roman CYR" w:hAnsi="Times New Roman CYR"/>
          <w:color w:val="FF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7:00Z</dcterms:created>
  <dc:creator>User</dc:creator>
  <dc:description/>
  <dc:language>en-US</dc:language>
  <cp:lastModifiedBy>i.podgorny</cp:lastModifiedBy>
  <cp:lastPrinted>2012-07-27T18:49:00Z</cp:lastPrinted>
  <dcterms:modified xsi:type="dcterms:W3CDTF">2012-07-30T06:47:00Z</dcterms:modified>
  <cp:revision>2</cp:revision>
  <dc:subject/>
  <dc:title>Передвиборча програма</dc:title>
</cp:coreProperties>
</file>