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кандидата в народні депутати Україн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мажоритарному виборчому округу № 11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мішкана Володимира Федорович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новні земляки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мене велика честь бути в команді однодумців Партії регіонів, яка реалізує програму нашого Президента В.Ф.Януковича «Україна для людей»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тичні принципи Партії регіонів залишаються незмінними. Ми послідовно виконуємо свої обіцянки та гарантуємо: захист прав громадян на вільне використання рідної мови, позаблоковий статус України, європейську інтеграцію та пріоритетність взаємовідносин з Російською Федерацією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багато років працюю в дорожній галузі та я як ніхто інший знаю, що навіть в умовах найжорстокішої світової фінансової кризи Уряду України, сформованому Партією регіонів, вдалося зробити майже неможливе: за минулі два роки обсяги будівництва державних доріг вдвічі збільшились в порівнянні з тим, що було зроблено за попередні п'ять рокі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ви довірите мені бути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ваш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родним депутатом України, я докладу всіх зусиль для того, щоб забезпечити виконання програми Президента В.Ф.Януковича «Україна для людей» та передвиборної програми Партії регіоні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урахуванням побажань мешканців Луганської області я визначив п’ять пріоритетів у своїй роботі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иток села – майбутнє Луганщин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іціювати та впровадити справедливий механізм державних дотацій на підтримку рослинництва, виходячи з кліматичних особливостей Луганщин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відродженню тваринницьких комплексів і сільськогосподарських кооперативів зі збору та первинної обробки молок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вадити державне регулювання закупівельних цін на молоко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встановленню єдиного фіксованого податку та пільгового кредитування сільських товаровиробник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угілля – енергетичний хліб Україн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ти та здійснити державну програму технічного переоснащення шахти «Черкаська» ДП «Луганськвугілля»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будівництву водовідливного комплексу на шахті «Слов'яносербська»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всебічну підтримку проектам зі створення нових робочих місць у містах і селищах, де ліквідовано вугледобувні підприєм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сна інфраструктура – обличчя регіон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чати в 2012 році капітальне будівництво дороги М-04 від сел. Михайлівка до Дебальцеве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пітально відремонтувати в 2012 році 3 км дороги державного значення Чугуїв–Мілове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12 році провести поточний ремонт 87 км доріг місцевого значення, а до 2017 року – відремонтувати близько 430 км соціально важливих проблемних доріг у всіх шести районах округу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ершити газифікацію Станично-Луганського, Слов'яносербського, Новопсковського та Міловського районів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іціювати питання про відшкодування коштів з Держбюджету на газифікацію власних будинків соціально незахищених пільгових категорій громадян – учасників Великої Вітчизняної війни, інвалідів, малозабезпечених багатодітних сімей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кожен населений пункт регіону стабільним енерго-, тепло-і водопостачанням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ти питання ліквідації причин підтоплення населених пунктів Біловодського район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дичне обслуговуванн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оліпшення якості медичного обслуговування населення регіону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ти апарат УЗД для кваліфікованої акушерсько-гінекологічної допомоги жінкам Біловодського, Міловського, Марківського районів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ти санітарні автомобілі для Марківського, Новопсковського, Слов'яносербського РТМО, Станично-Луганської ЦР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ремонти сільських амбулаторій та лікарен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могтися включення у державну програму будівництва та реконструкції нових дитячих дошкільних установ – відповідно до потреб кожного з шести районів округу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вс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ужденні </w:t>
      </w:r>
      <w:r>
        <w:rPr>
          <w:rFonts w:cs="Times New Roman" w:ascii="Times New Roman" w:hAnsi="Times New Roman"/>
          <w:sz w:val="28"/>
          <w:szCs w:val="28"/>
          <w:lang w:val="uk-UA"/>
        </w:rPr>
        <w:t>села округу «Шкільним автобусом»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100-відсоткову комп'ютеризацію всіх шкіл округу та їх підключення до мережі Інтерн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– відповідальна людина, тому гарантую, що програма буде викон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икаю вас, шановні земляки, 28 жовтня 2012 року прийти на виборчі дільниці та підтримати мене і підтримати Партію регіонів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буде ВАШ голос на користь майбутнього України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Переможемо разом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34:00Z</dcterms:created>
  <dc:creator>User</dc:creator>
  <dc:description/>
  <cp:keywords/>
  <dc:language>en-US</dc:language>
  <cp:lastModifiedBy>user</cp:lastModifiedBy>
  <cp:lastPrinted>2012-07-25T12:41:00Z</cp:lastPrinted>
  <dcterms:modified xsi:type="dcterms:W3CDTF">2012-08-09T13:19:00Z</dcterms:modified>
  <cp:revision>3</cp:revision>
  <dc:subject/>
  <dc:title/>
</cp:coreProperties>
</file>