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двиборча програма кандидата в народні депутат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виборчому округу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иги Миколи Василь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Маю життєвий принцип – слова не повинні розходитись з ділом. Гордий, що зміг довести це своїм землякам, конкретними справа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Як голова Вінницької обласної організації Партії регіонів, голова Вінницької обласної державної адміністрації несу відповідальність за економічний та соціальний розвиток Вінниччини. В разі обрання депутатом Верховної Ради, з честю буду вирішувати </w:t>
      </w:r>
      <w:r>
        <w:rPr>
          <w:rFonts w:cs="Times New Roman" w:ascii="Times New Roman" w:hAnsi="Times New Roman"/>
          <w:sz w:val="24"/>
          <w:szCs w:val="26"/>
          <w:lang w:val="uk-UA"/>
        </w:rPr>
        <w:t>нагальні проблеми округу, а сам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газифікація сіл та селищ районів, які входять до округу і не підключені до мережі газопостачанн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газифікація с. Деребчин, с. Рахни-Лісові, с. Хоменки Шаргородського району, с. Гнатків, с. Яланець Томашпільського район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завершення газифікації Чернівецького району та населених пунктів Мурованокуриловецького району;</w:t>
      </w:r>
    </w:p>
    <w:p>
      <w:pPr>
        <w:pStyle w:val="Style17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7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сприяння продуктивній зайнятості в сільській місцевості та створенню робочих місць, з цією метою сприятиму:</w:t>
      </w:r>
    </w:p>
    <w:p>
      <w:pPr>
        <w:pStyle w:val="Style17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збереження та реконструкція Кирнасівського цукрового заводу Тульчинського району;</w:t>
      </w:r>
    </w:p>
    <w:p>
      <w:pPr>
        <w:pStyle w:val="Style17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будівництво цукрового заводу в смт. Шпиків Тульчинського району;</w:t>
      </w:r>
    </w:p>
    <w:p>
      <w:pPr>
        <w:pStyle w:val="Style17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будівництво елеваторів задля максимального збереження урожаю зернових;</w:t>
      </w:r>
    </w:p>
    <w:p>
      <w:pPr>
        <w:pStyle w:val="Style17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відновленню та реконструкції тваринницьких комплексів в районах, що входять до округу;</w:t>
      </w:r>
    </w:p>
    <w:p>
      <w:pPr>
        <w:pStyle w:val="Style17"/>
        <w:numPr>
          <w:ilvl w:val="0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розвитку садівництва та овочівництва, в тому числі будівництво нових фрукто- та овочесховищ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залучення коштів на поліпшення роботи медичної галузі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введення в експлуатацію очисних споруд ЦРЛ Чернівецького рай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роведення капітального ремонту Чернівецької та Моївської амбулаторії загальної практики сімейної медицини Чернівецького рай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роведення ремонту в пологовому відділенні Тульчинської районної лікарні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розвиток сан авіації як основи збереження життя людей у випадку екстрених ситуацій та катастроф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розвиток галузі осві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завершення будівництва і введення в експлуатацію ЗОШ І-ІІІ ст. с. Зведенівки Шаргородського рай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реконструкція дитячого садочку в с. Вищий Ольчедаїв Мурованокуриловецького рай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захист інтересів громадян, пенсіонерів, підтримка молоді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будівництво сучасних спортивних майданчиків на територіях сіл та селищ округу;</w:t>
      </w:r>
    </w:p>
    <w:p>
      <w:pPr>
        <w:pStyle w:val="Style17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капітальний ремонт Березівського будинку культури Чернівецького райо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підтримка підприємств, які переробляють сільськогосподарську продукцію, що гарантуватиме працівникам сільського господарства її збу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юридична підтримка організації системи закупівлі продуктів харчування у населення в сільській місцевості, особливо молока та продуктів тваринниц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надання пенсіонерам правової допомоги в оформленні державних актів на право володіння земельними па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поліпшення діяльності комунальних служб місцевих рад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впорядкування та освітлення вулиць в населених пунктах в сільській місцевості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будівництво доріг з твердим покриттям на території окр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вдосконалення системи автобусного сполучення між районними центрами та селами районі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повноцінне впровадження заходів з енергозбереження в бюджетних закладах, з метою забезпечення якісної роботи цих установ та спрямування вивільнених коштів на поліпшення їх матеріальної баз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як і ко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жен громадянин, хочу жити в заможній, незалежній країні! Такою, на моє переконання, Україна може бути лише за умови утвердження за нею статусу позаблокової держави. Саме такий статус держави буду відстоювати в разі обр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Впевнений, що стратегічним вектором зовнішньополітичного розвитку України є євроінтеграція, утвердження в нашому житті європейських стандартів життя та розвитку суспільств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Зроблю все можливе, аби вінничани, вся Україна отримали такі закони, владу, яка дозволить створити умови за яких кожна людина - селянин, вчитель, лікар, підприємець, пенсіонер могли отримувати гідну зарплату, бути впевненим у завтрашньому дні, жити краще. Щоб кожен з гордістю сказав: «Я - громадянин України!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30 липня 2012 р.</w:t>
        <w:tab/>
        <w:tab/>
        <w:tab/>
        <w:tab/>
        <w:t xml:space="preserve"> __________________</w:t>
        <w:tab/>
        <w:tab/>
        <w:t>М.В. Джи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5:00Z</dcterms:created>
  <dc:creator>User</dc:creator>
  <dc:description/>
  <dc:language>en-US</dc:language>
  <cp:lastModifiedBy>m.bulaeva</cp:lastModifiedBy>
  <cp:lastPrinted>2012-07-28T12:21:00Z</cp:lastPrinted>
  <dcterms:modified xsi:type="dcterms:W3CDTF">2012-08-01T07:25:00Z</dcterms:modified>
  <cp:revision>2</cp:revision>
  <dc:subject/>
  <dc:title>Передвиборча програма кандидата в народні депутати України </dc:title>
</cp:coreProperties>
</file>