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ча програма кандидата у народн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Україн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зоз Віталіни Олексіїв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і мешканці Сімферополя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 прошу у вас довіри і підтримки, щоб забезпечити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у держави  і громадянина як головне завдання сьогодення, надійною гарантією виконання якого є позаблоковий стату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ади вирішення проблем моїх виборців я відчиню будь-які двері і достукаюсь до кожної людини, яка наділена влад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Доб`юся, щоб законодавчі акти і рішення органів виконавчої влади висловлювали волю сімферопольців щодо створення середовища комфортного проживання</w:t>
      </w:r>
      <w:r>
        <w:rPr>
          <w:sz w:val="28"/>
          <w:szCs w:val="28"/>
          <w:lang w:val="uk-UA"/>
        </w:rPr>
        <w:t>: розробка та реалізація програми «Сімферопольський дворик»; створення муніципальної міліції; реформування житлово-комунального господарства; капітальний ремонт доріг та тротуарів; відновлення мережі зовнішнього освітлення; транспортне обслуговування; організація системи комунікацій (каналізування та водопостачання; газифікація; дренажна система); відновлення ліфтового господарства; прибирання та утилізація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Майбутнє сімферопольців - наші діти</w:t>
      </w:r>
      <w:r>
        <w:rPr>
          <w:sz w:val="28"/>
          <w:szCs w:val="28"/>
          <w:lang w:val="uk-UA"/>
        </w:rPr>
        <w:t>: забезпечення безпечних умов життя та здоров'я дітей (встановлення огорож, освітлення, камер зовнішнього спостереження в дитячих установах; облаштування під'їзних шляхів до дитячих установ та оснащення їх знаками безпечного руху); кожному маленькому сімферопольцю - гарантоване місце в дошкільному навчальному закладі; реформування системи дошкільної освіти; організація оздоровлення дітей; організація виховної роботи за місцем проживання дітей та підлі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Сімферопольській молоді - впевнений старт</w:t>
      </w:r>
      <w:r>
        <w:rPr>
          <w:sz w:val="28"/>
          <w:szCs w:val="28"/>
          <w:lang w:val="uk-UA"/>
        </w:rPr>
        <w:t>: гарантоване забезпечення першим робочим місцем (працевлаштування молоді); розробка системи щодо надання молодим людям безвідсоткових кредитів на придбання житла; виплата пільгових кредитів на навчання, забезпечення для молоді «освіти без кордон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Турбота про працівників бюджетної сфери</w:t>
      </w:r>
      <w:r>
        <w:rPr>
          <w:sz w:val="28"/>
          <w:szCs w:val="28"/>
          <w:lang w:val="uk-UA"/>
        </w:rPr>
        <w:t>: гідна заробітна плата - гідний рівень життя; у сфері охорони здоров'я  впровадження бюджетно-страхової медицини, зміцнення матеріально-технічної оснащеності закладів охорони здоров'я, підвищення соціального статусу медичного працівника; забезпечення житлом працівників бюджетної сфери шляхом надання безвідсоткових кредитів; розробка профільних програм стимулювання праці працівників бюджетної сфери; внесення до законодавства змін, що забезпечать рівну для всіх матеріальну та соціальну підтрим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Соціальний захист сімферопольців</w:t>
      </w:r>
      <w:r>
        <w:rPr>
          <w:sz w:val="28"/>
          <w:szCs w:val="28"/>
          <w:lang w:val="uk-UA"/>
        </w:rPr>
        <w:t>. Забезпечення реального надання державних пільг та соціального захисту для ветеранів Великої Вітчизняної війни; дітей війни; учасників ліквідації аварії на Чорнобильській АЕС; учасників бойових дій в Афганістані; інвалідів; одиноких матерів; багатодітних сімей; пенс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ляко буду сприяти використанню рідної мови на територіях компактного проживання національних мен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член єдиної команди Партії регіонів, докладу максимум зусиль для вибудовування «вертикалі справедливості» - системи контролю діяльності чиновників різних рівнів, зосереджу свої зусилля на реалізації Програми Президента України В. Януковича «Україна для людей!»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зоз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4:00Z</dcterms:created>
  <dc:creator>Admin</dc:creator>
  <dc:description/>
  <cp:keywords/>
  <dc:language>en-US</dc:language>
  <cp:lastModifiedBy>Sidorov</cp:lastModifiedBy>
  <cp:lastPrinted>2012-07-24T10:22:00Z</cp:lastPrinted>
  <dcterms:modified xsi:type="dcterms:W3CDTF">2012-07-27T14:28:00Z</dcterms:modified>
  <cp:revision>3</cp:revision>
  <dc:subject/>
  <dc:title>ТЕЗИ</dc:title>
</cp:coreProperties>
</file>