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новні земля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ут і зараз, ми творимо власне життя. Я йду в лавах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ртії</w:t>
      </w:r>
      <w:r>
        <w:rPr>
          <w:sz w:val="28"/>
          <w:szCs w:val="28"/>
          <w:lang w:val="ru-RU"/>
        </w:rPr>
        <w:t xml:space="preserve"> регіонів</w:t>
      </w:r>
      <w:r>
        <w:rPr>
          <w:sz w:val="28"/>
          <w:szCs w:val="28"/>
        </w:rPr>
        <w:t xml:space="preserve">, яка відкрито бере відповідальність за виконання невідкладних завдань – економічних і соціальних, - і два останні роки переконливо доводить цілеспрямований розвиток України. Це і запровадження позаблокового статусу, широке використання рідної мови національних меншин, а також евроінтеграцію, як стратегічний зовнішньополітичний вектор у розвитку нашої держави. Вже є позитивні тенденції в економіці, зростає ділова активність та промислове виробництво, відновлюється ринок праці. Пріоритетним завданням нашої команди вбачаю подальший розвиток здорового громадянського суспільства, в якому домінує закон, а кожна людина має впевненість у стабільності та розвитку. Провідним у державній політиці вважаю прискорений розвиток галузей, що обумовлюють якість життя  громадян – освіти, охорони здоров’я, житлово-комунального господарства та соціального забезпеченн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іоритетні напрямки моєї діяльност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Втілення у життя програми економічних реформ Президента України В.Ф.Януковича «Заможне суспільство, конкурентноспроможна економіка, ефективна держава».</w:t>
      </w:r>
    </w:p>
    <w:p>
      <w:pPr>
        <w:pStyle w:val="Normal"/>
        <w:rPr/>
      </w:pPr>
      <w:r>
        <w:rPr>
          <w:sz w:val="28"/>
          <w:szCs w:val="28"/>
        </w:rPr>
        <w:t>2 Відстоювання прав та інтересів свого виборчого округу та кожного земляка</w:t>
      </w:r>
    </w:p>
    <w:p>
      <w:pPr>
        <w:pStyle w:val="Normal"/>
        <w:rPr/>
      </w:pPr>
      <w:r>
        <w:rPr>
          <w:sz w:val="28"/>
          <w:szCs w:val="28"/>
        </w:rPr>
        <w:t>У Парламенті.</w:t>
      </w:r>
    </w:p>
    <w:p>
      <w:pPr>
        <w:pStyle w:val="Normal"/>
        <w:rPr/>
      </w:pPr>
      <w:r>
        <w:rPr>
          <w:sz w:val="28"/>
          <w:szCs w:val="28"/>
        </w:rPr>
        <w:t>3 Створення та реалізація законодавчих і нормативних актів, які працюватимуть на благо кожного окремо взятого громадянина та країни у ціл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лючові аспекти регіонального розвитку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які буду ініціювати та відстоювати на усіх рівнях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арний сект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 Втілення спеціалізованих державних програм спрямованих на розвиток окремих галузей сектору, запровадження регулювання закупівельних цін на молоко та м’ясо, створення спеціалізованих банків, які спроможні надавати дешеві кредити для розвитку АПК.  </w:t>
      </w:r>
    </w:p>
    <w:p>
      <w:pPr>
        <w:pStyle w:val="Normal"/>
        <w:rPr/>
      </w:pPr>
      <w:r>
        <w:rPr>
          <w:sz w:val="28"/>
          <w:szCs w:val="28"/>
        </w:rPr>
        <w:t>2  Упровадження податкових та інших пільг для суб’єктів господарювання, які мають намір розмістити об’єкти сільгоспвиробництва у сільській місцев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Відновлення та розвиток зрошувальних систе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одальше будівництво мережі овочесховищ та спеціалізованих оптових рин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че місце - гарантова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творення умов для розвитку малого та середнього бізнесу у всіх сферах господарської діяль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Створення, на базі існуючих навчальних закладів округу, центру перепідготовки кадрів і навчання молоді для забезпечення сільських територій кваліфікованими кадр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а інфраструктура – добротне житт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Якісний підхід до створення сучасного комплексу охорони здоров’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ащеного і організованого у кращих європейських традиціях.                     2 Сприяння газифікації населених пунктів, упровадження відновлюваних джерел енергії та запровадженням екологічних видів палива.                            3 Реалізація обласної програми «Питна вода Херсонщини» на 2012-20 роки, як за рахунок державного бюджету, так і місцевих, у межах наявних фінансових ресурсі, коштів підприємств та інвестиці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озвиток транспортної інфраструктури та забезпечення транспортними маршрутами усіх населених пунктів обла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ого прагнуть земляки-херсонці - мені сповна відомо. Адже я сам народився, живу та працюю в Таврійському краю, тут - моя родина, мої друзі та побратими. Мої краяни - славні, чесні та працьовиті люди, які достойні мати комфортні умови проживання - від обласного центру до найвіддаленіших сіл - добре заробляти, професійно лікуватися, якісно навчатися та мати можливість забезпечувати дітям достойне майбутнє. Вони гідні того, аби користуватися сучасною транспортною інфраструктурою, споживати якісну питну воду, мати сучасні водопровідно-каналізаційні мережі та газифіковані оселі. Переконаний, що мій професіональний досвід і життєва школа дозволять  вирішувати нагальні проблеми, виписані у моїй програмі та гідно служити інтересам громади. Готовий плідно трудитися на благо жителів Херсонщини та усієї Україн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0:17:00Z</dcterms:created>
  <dc:creator>Оксана</dc:creator>
  <dc:description/>
  <dc:language>en-US</dc:language>
  <cp:lastModifiedBy>v.stepanenko</cp:lastModifiedBy>
  <dcterms:modified xsi:type="dcterms:W3CDTF">2012-07-25T07:19:00Z</dcterms:modified>
  <cp:revision>5</cp:revision>
  <dc:subject/>
  <dc:title>ВЕД: За три роки на Херсонщині планують довести кількість пожежних команд в районах з трьох наявних до п’ятдесяти</dc:title>
</cp:coreProperties>
</file>