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ПЕРЕДВИБОРНА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кандидата в Народні депутати України від Партії регіонів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по одномандатному виборчому округу №17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Добкіна Дмитра Марковича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СПРАВАМИ – НАЗУСТРІЧ ЛЮДЯМ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Шановні виборці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 народився і виріс на Слобожанщині, у краї з багатовіковою історією і яскравими культурними традиціями. Сьогодні нашому регіону з його потужним промисловим, аграрним та науковим потенціалом відводиться ключова роль у модернізації країни. Наша спільна мета, яку визначив Президент України В.Ф. Янукович в Програмі «Україна – для людей!» – побудувати ефективну державу із сильною економікою, де головним показником якості роботи влади є добробут кожної родини. Тому своїм основним завданням я вважаю послідовну реалізацію Програми Президент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Щоб побудувати нову країну, де турбота про кожну людину буде незмінною нормою життя, де порядок у владі буде сприяти економічному розвитку, де кожен пишатиметься своєю державою, потрібна ефективна робота професіоналів, зокрема – на законодавчому рівні у Верховній Раді Україн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у якість роб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певнен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безпечує команда Президента України і Партія регіонів, до складу яких я маю честь належати.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Усвідомлюючи велику відповідальність перед громадою, я ставлю за мету своєї діяльності в якості Народного депутата України сприяти процвітанню мого рідного краю та вважаю за необхідне реалізувати програмні пункти за наступними напрямками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ДЕРЖАВНІ НАПРЯМКИ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літики позаблокового статусу Україн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курс на євроінтеграцію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безпечити розвиток громадянського суспільства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СОЦІАЛЬНА СФЕРА, МЕДИЦИНА, ОСВІТА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 вільне використання громадянами рідної мови;</w:t>
      </w:r>
    </w:p>
    <w:p>
      <w:pPr>
        <w:pStyle w:val="Normal"/>
        <w:numPr>
          <w:ilvl w:val="0"/>
          <w:numId w:val="1"/>
        </w:numPr>
        <w:ind w:left="993" w:hanging="360"/>
        <w:rPr>
          <w:lang w:val="uk-UA"/>
        </w:rPr>
      </w:pPr>
      <w:r>
        <w:rPr>
          <w:sz w:val="28"/>
          <w:lang w:val="uk-UA"/>
        </w:rPr>
        <w:t>домогтися підвищення заробітної плати освітян, лікарів та інших працівників сфери соціальної діяльності;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ватися інтересами афганців, чорнобильців, ветеранів війни та праці;</w:t>
      </w:r>
    </w:p>
    <w:p>
      <w:pPr>
        <w:pStyle w:val="Normal"/>
        <w:numPr>
          <w:ilvl w:val="0"/>
          <w:numId w:val="1"/>
        </w:numPr>
        <w:ind w:left="993" w:hanging="360"/>
        <w:rPr>
          <w:lang w:val="uk-UA"/>
        </w:rPr>
      </w:pPr>
      <w:r>
        <w:rPr>
          <w:sz w:val="28"/>
          <w:lang w:val="uk-UA"/>
        </w:rPr>
        <w:t>сприяти розвитку мережі культурно-просвітницьких, спортивних, освітніх установ та соціальної інфраструктури у сільській місцевост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пшити матеріально-технічну базу медичних установ округ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ти питання переобладнання нежитлових приміщень під амбулаторії загальної медичної практ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капітальний ремонт покрівлі Андріївської школи №1, завершити переобладнання приміщень Пришибської школи для розміщення УВК у Балаклійському районі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ЕКОНОМІКА, АГРОПРОМИСЛОВИЙ КОМПЛЕКС</w:t>
      </w:r>
    </w:p>
    <w:p>
      <w:pPr>
        <w:pStyle w:val="Normal"/>
        <w:numPr>
          <w:ilvl w:val="1"/>
          <w:numId w:val="2"/>
        </w:numPr>
        <w:ind w:left="993" w:hanging="360"/>
        <w:rPr>
          <w:lang w:val="uk-UA"/>
        </w:rPr>
      </w:pPr>
      <w:r>
        <w:rPr>
          <w:sz w:val="28"/>
          <w:lang w:val="uk-UA"/>
        </w:rPr>
        <w:t>забезпечити розробку та пуск в експлуатацію буровугільного родовища Барвінківського району;</w:t>
      </w:r>
    </w:p>
    <w:p>
      <w:pPr>
        <w:pStyle w:val="Normal"/>
        <w:numPr>
          <w:ilvl w:val="1"/>
          <w:numId w:val="2"/>
        </w:numPr>
        <w:ind w:left="993" w:hanging="360"/>
        <w:rPr>
          <w:lang w:val="uk-UA"/>
        </w:rPr>
      </w:pPr>
      <w:r>
        <w:rPr>
          <w:sz w:val="28"/>
          <w:lang w:val="uk-UA"/>
        </w:rPr>
        <w:t>створити нові підприємства і нові робочі місця на території округу, в першу чергу – у</w:t>
      </w:r>
      <w:r>
        <w:rPr>
          <w:lang w:val="uk-UA"/>
        </w:rPr>
        <w:t xml:space="preserve"> </w:t>
      </w:r>
      <w:r>
        <w:rPr>
          <w:sz w:val="28"/>
          <w:lang w:val="uk-UA"/>
        </w:rPr>
        <w:t>м. Первомайському;</w:t>
      </w:r>
    </w:p>
    <w:p>
      <w:pPr>
        <w:pStyle w:val="Normal"/>
        <w:numPr>
          <w:ilvl w:val="1"/>
          <w:numId w:val="2"/>
        </w:numPr>
        <w:ind w:left="993" w:hanging="360"/>
        <w:rPr>
          <w:lang w:val="uk-UA"/>
        </w:rPr>
      </w:pPr>
      <w:r>
        <w:rPr>
          <w:sz w:val="28"/>
          <w:lang w:val="uk-UA"/>
        </w:rPr>
        <w:t>залучити інвестиції для впровадження нових технологій при створенні об’єктів агропромислового комплекс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ІНФРАСТРУКТУРА, КОМУНАЛЬНА СФЕРА, БЛАГОУСТРІЙ</w:t>
      </w:r>
    </w:p>
    <w:p>
      <w:pPr>
        <w:pStyle w:val="Normal"/>
        <w:numPr>
          <w:ilvl w:val="1"/>
          <w:numId w:val="5"/>
        </w:numPr>
        <w:ind w:left="993" w:hanging="360"/>
        <w:rPr>
          <w:lang w:val="uk-UA"/>
        </w:rPr>
      </w:pPr>
      <w:r>
        <w:rPr>
          <w:sz w:val="28"/>
          <w:lang w:val="uk-UA"/>
        </w:rPr>
        <w:t>підвищити рівень газифікації населених пунктів округу;</w:t>
      </w:r>
    </w:p>
    <w:p>
      <w:pPr>
        <w:pStyle w:val="Normal"/>
        <w:numPr>
          <w:ilvl w:val="1"/>
          <w:numId w:val="5"/>
        </w:numPr>
        <w:ind w:left="993" w:hanging="360"/>
        <w:rPr>
          <w:lang w:val="uk-UA"/>
        </w:rPr>
      </w:pPr>
      <w:r>
        <w:rPr>
          <w:sz w:val="28"/>
          <w:lang w:val="uk-UA"/>
        </w:rPr>
        <w:t>виконати капітальний ремонт існуючих і будівництво нових водних комунікацій у населених пунктах області;</w:t>
      </w:r>
    </w:p>
    <w:p>
      <w:pPr>
        <w:pStyle w:val="Normal"/>
        <w:numPr>
          <w:ilvl w:val="1"/>
          <w:numId w:val="5"/>
        </w:numPr>
        <w:ind w:left="993" w:hanging="360"/>
        <w:rPr>
          <w:lang w:val="uk-UA"/>
        </w:rPr>
      </w:pPr>
      <w:r>
        <w:rPr>
          <w:sz w:val="28"/>
          <w:lang w:val="uk-UA"/>
        </w:rPr>
        <w:t>збільшити субвенції та дотації з державного та обласних бюджетів для ремонтування та будівництва доріг загального користування;</w:t>
      </w:r>
    </w:p>
    <w:p>
      <w:pPr>
        <w:pStyle w:val="Normal"/>
        <w:numPr>
          <w:ilvl w:val="1"/>
          <w:numId w:val="5"/>
        </w:numPr>
        <w:ind w:left="993" w:hanging="360"/>
        <w:rPr>
          <w:lang w:val="uk-UA"/>
        </w:rPr>
      </w:pPr>
      <w:r>
        <w:rPr>
          <w:sz w:val="28"/>
          <w:lang w:val="uk-UA"/>
        </w:rPr>
        <w:t>забезпечити населені пункти питною водою;</w:t>
      </w:r>
    </w:p>
    <w:p>
      <w:pPr>
        <w:pStyle w:val="Normal"/>
        <w:numPr>
          <w:ilvl w:val="1"/>
          <w:numId w:val="5"/>
        </w:numPr>
        <w:ind w:left="993" w:hanging="360"/>
        <w:rPr>
          <w:lang w:val="uk-UA"/>
        </w:rPr>
      </w:pPr>
      <w:r>
        <w:rPr>
          <w:sz w:val="28"/>
          <w:lang w:val="uk-UA"/>
        </w:rPr>
        <w:t>вирішити питання вуличного освітлення, реконструкції комплексів очисних споруд, фінансування благоустрою та ремонту житлового фонду;</w:t>
      </w:r>
    </w:p>
    <w:p>
      <w:pPr>
        <w:pStyle w:val="Normal"/>
        <w:numPr>
          <w:ilvl w:val="1"/>
          <w:numId w:val="2"/>
        </w:numPr>
        <w:ind w:left="993" w:hanging="360"/>
        <w:rPr>
          <w:lang w:val="uk-UA"/>
        </w:rPr>
      </w:pPr>
      <w:r>
        <w:rPr>
          <w:sz w:val="28"/>
          <w:lang w:val="uk-UA"/>
        </w:rPr>
        <w:t>поліпшити роботу транспортного сполучення в окруз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ЛОДЬ, СПОРТ, КУЛЬ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апітальний ремонт спортзалів на території округ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будівництво дитячих і спортивних майданчикі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фізкультурно-оздоровчі комплекси в м. Первомайському і сел. Близню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реконструкцію басейну Балаклійського районного Палацу спорт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капітальний ремонт Барвінківського районного будинку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Вважаю своїм обов’язком працювати над зміцненням економічної, соціальної та культурної сфер регіону у складі депутатської групи Верховної Ради України, що буде відстоювати інтереси мешканців Харківщини. Я знаю, що працьовитість та наполегливість наших людей стануть запорукою перетворення України в державу, де кожна родина має добробут і достат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обкін Дмитро Маркович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8:00Z</dcterms:created>
  <dc:creator>Aveka</dc:creator>
  <dc:description/>
  <dc:language>en-US</dc:language>
  <cp:lastModifiedBy>i.podgorny</cp:lastModifiedBy>
  <dcterms:modified xsi:type="dcterms:W3CDTF">2012-07-29T09:55:00Z</dcterms:modified>
  <cp:revision>19</cp:revision>
  <dc:subject/>
  <dc:title>ПЕРЕДВИБОРНА ПРОГРАМА</dc:title>
</cp:coreProperties>
</file>