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виборча програма кандидата в народні депутати по одномандатному виборчому округу №11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Домбровського Олександра Георгійович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ними завданнями для народного депутата вважаю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ІДВИЩЕННЯ ЯКОСТІ ЖИТТЯ усіх наших громадян – мешканців міста та селян; працюючих та безробітних, молоді та старшого поколінн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ЄДНІСТЬ У СУСПІЛЬСТВІ, досягнення злагоди й подолання штучного розбрату - мовного, партійного, національного; консолідація усіх конструктивних сил заради майбутнього нашої держави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ЛЬНЕ МІСЦЕВЕ САМВРЯДУВАННЯ, зміцнення його основ, посилення його ролі, повноважень і відповідальнос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е вирішення цих завдань сприятиме подальшому розвитку Вінниці і Вінниччини.</w:t>
      </w:r>
    </w:p>
    <w:p>
      <w:pPr>
        <w:pStyle w:val="Normal"/>
        <w:spacing w:before="280" w:after="0"/>
        <w:ind w:left="6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 цією метою буду добиватись прийняття низки першочергових законів, спрямованих н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МІЦНЕННЯ ЕКОНОМІЧНИХ ОСНОВ ДЕРЖАВИ: підвищення конкурентоздатності вітчизняного виробництва, інноваційний розвиток, відродження наукового потенціалу, підтримку малого й середнього бізнесу, зменшення податкового навантаження на підприємці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ЕННЯ ЕФЕКТИВНОЇ СИСТЕМИ СОЦІАЛЬНОГО ЗАХИСТУ: підвищення пенсійного забезпечення, зважене реформування системи охорони здоров'я, захист прав ветеранів війни та праці, інвалідів, багатодітних сімей, чорнобильців та афганц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ІЗАЦІЮ ДІЄВОЇ МОЛОДІЖНОЇ ПОЛІТИКИ: забезпечення умов отримання якісної освіти, реальної програми молодіжного житлового кредитування, гарантованого працевлаштування молодих спеціалістів, підтримки молодих сім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ЕМОЖЛИВЛЕННЯ КОРУПЦІЇ: шляхом забезпечення прозорості діяльності влади і підвищення відповідальності за будь-які зловжива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ТОК ТЕРИТОРІАЛЬНИХ ГРОМАД: розширення участі громадян в управлінні власною територією, чіткий розподіл повноважень між державними і місцевими органами влади, забезпечення достатньої матеріальної бази для вирішення проблем на місц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РОДЖЕННЯ УКРАЇНСЬКОГО СЕЛА: розвиток агропромислового комплексу як однієї з перспективних галузей української економі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МІЦНЕННЯ МІЖНАРОДНИХ ПОЗИЦІЙ НАШОЇ ДЕРЖАВИ: шляхом підтримки проектів економічної, політичної та культурної  співпраці України з міжнародним співтовари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нниця і вінничани вже сьогодні задають стандарти вирішення багатьох загальнодержавних проблем. Цей досвід повинен стати основою для  законодавчих ініціатив, які відповідають інтересам громадя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ind w:left="6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виборчому окрузі першочерговими завданнями вважаю:</w:t>
      </w:r>
    </w:p>
    <w:p>
      <w:pPr>
        <w:pStyle w:val="Normal"/>
        <w:spacing w:before="280" w:after="0"/>
        <w:ind w:left="6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езпечення постійної роботи з громадянами для вирішення нагальних  питань громадян і захисту їхніх інтересів на державному рівні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ільна робота з місцевими депутатами, закладами охорони здоров’я, освіти, соціального захисту, підприємствами комунальної сфери, іншими організаціями із вирішення актуальних проблем території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ворення механізмів  додаткової матеріальної підтримки тих, хто потребує допомо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ідтримка важливих  для міста і області проектів на державному рівні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лучення ресурсів інвесторів і міжнародних організацій для розвитку Вінниці та Вінниччи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м об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язком депутата Верховної Ради вважаю відстоювання на державному рівні інтересів своїх виборців, свого міста, своєї області. </w:t>
      </w:r>
    </w:p>
    <w:p>
      <w:pPr>
        <w:pStyle w:val="Normal"/>
        <w:spacing w:before="24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sectPr>
      <w:type w:val="nextPage"/>
      <w:pgSz w:w="11906" w:h="16820"/>
      <w:pgMar w:left="840" w:right="860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4:56:00Z</dcterms:created>
  <dc:creator>Cyber</dc:creator>
  <dc:description/>
  <dc:language>en-US</dc:language>
  <cp:lastModifiedBy>Tsyurpita Svitlana</cp:lastModifiedBy>
  <cp:lastPrinted>2002-04-18T19:43:00Z</cp:lastPrinted>
  <dcterms:modified xsi:type="dcterms:W3CDTF">2012-08-06T14:56:00Z</dcterms:modified>
  <cp:revision>2</cp:revision>
  <dc:subject/>
  <dc:title>Передвиборча програма кандидата в народні депутати України по виборчому округу № 176 Бандурки Олександра Маркевича</dc:title>
</cp:coreProperties>
</file>