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ГРАМА КАНДИДАТА У НАРОДНІ ДЕПУТАТИ ВІ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«БАТЬКІВЩИНА» ПО ОДНОМАНДАТНОМУ ВИБОРЧОМУ ОКРУГ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№ 20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, Дубіль Валерій Олександрович,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ідтримую встановлення вл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роду над Президентом і депутатами через закони про імпічмент Презид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нук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закон про відкликання народного депутата, якщо останній не виконує своїх зобов’яз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свідомлюючи свою відповідальність перед Українським народом і Об’єднаною опозицією «Батьківщина», зобов’язую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Особисто проголосувати за закони, спрямовані на виконання Програми Об'єднаної опозиції, зокрема за закон про процедуру імпічменту, за імпіч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к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за закон про відкликання народного депу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 Дбати про свою людську і політичну репутацію, публікувати у ЗМІ регулярно свою декларацію про доходи та вида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зроблю все, щоб звільнити Юлі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Тимошенк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Юрія Луценка, усіх політичних в’язнів, припинити політичні репрес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жен громадянин країни достойний гідного життя. Тому я підтримую Програму стимулювання економіки Об'єднаної опози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Людина має отримувати зарплату, що відповідає сучасним потребам: прожитковий мінімум і мінімальну заробітну плату буде доведено до 24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рплату бюджетникам підвищено щонайменше вдвіч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уде встановлено однакові правила нарахування пенсій для всіх та скасовано спеціальні пенсії. Її розмір залежатиме від трьох чинників: трудового стажу, умов праці і заробіт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бідному суспільстві не може бути багатих посадовців, їхні пільги буде скасовано, а витрати на утримання органів влади буде скорочено вдвіч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и проведемо антикорупційну люстрацію - перевірку відповідності витрат і вартості майна чиновників задекларованим дохо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и повернемо народу розкрадене. Проведемо ревізію результатів державних закупівель та приватизації, зроблених чинною влад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 зроблю все можливе для захисту української мови як основи державності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ачу Україну повноправним членом Європейської спільноти і працюватиму для ць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Зобов’язуюсь перед чернігівця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 умов для справжнього народовладдя</w:t>
      </w:r>
      <w:r>
        <w:rPr>
          <w:rFonts w:cs="Times New Roman" w:ascii="Times New Roman" w:hAnsi="Times New Roman"/>
          <w:sz w:val="28"/>
          <w:szCs w:val="28"/>
          <w:lang w:val="uk-UA"/>
        </w:rPr>
        <w:t>: підзвітність міської влади, прозорість рішень, проведення громадських слухань, відкликання міських депутатів, імпічмент голові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робимо обов’язковим погодження будівництва нових об’єктів з мешканцями оточуючих будинків, припинимо практику забудови дитячих майданчиків і сквері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туризм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хід Чернігова від «туризму одного дня» до «туризму двох днів», створення умов для розвитку бізн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Ялівщині статусу Реґіонального ландшафтного парку, розробка програми щодо врятування річки Стриж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річні «податкові канікули» для малого готельного, туристичного і ресторанного бізнесу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родження промисловості: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 сприятливого інвестиційного мікроклімату, потрібного для відновлення роботи підприємств міста та забезпечення  гідною роботою чернігівці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високотехнологічної аграрної переробки. Створення агротехнопарків у промислових  зонах міста. </w:t>
      </w:r>
    </w:p>
    <w:p>
      <w:pPr>
        <w:pStyle w:val="Normal"/>
        <w:autoSpaceDE w:val="false"/>
        <w:spacing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Черніг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логістичного центру та транспортного вузлу завдяки вигідному розташуванню у прикордонні з Росією та Білорусс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гальне реформування системи ЖКГ міста: 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та втілення Державної цільової прог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А МАЄ КОНТРОЛЮВАТИ ВЛАДУ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5:00Z</dcterms:created>
  <dc:creator>Надія Самардак</dc:creator>
  <dc:description/>
  <cp:keywords/>
  <dc:language>en-US</dc:language>
  <cp:lastModifiedBy>Admin</cp:lastModifiedBy>
  <cp:lastPrinted>2012-07-24T19:55:00Z</cp:lastPrinted>
  <dcterms:modified xsi:type="dcterms:W3CDTF">2012-07-24T16:55:00Z</dcterms:modified>
  <cp:revision>7</cp:revision>
  <dc:subject/>
  <dc:title/>
</cp:coreProperties>
</file>