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депутати Верховної Ради України </w:t>
      </w:r>
    </w:p>
    <w:p>
      <w:pPr>
        <w:pStyle w:val="Normal"/>
        <w:spacing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окрузі №120 Ярослава Дубневича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Ярослав Дубневич</w:t>
      </w:r>
      <w:r>
        <w:rPr>
          <w:rFonts w:cs="Times New Roman" w:ascii="Times New Roman" w:hAnsi="Times New Roman"/>
          <w:sz w:val="28"/>
          <w:szCs w:val="28"/>
        </w:rPr>
        <w:t>, висуваючи свою кандидатуру в одномандатному окрузі №120, зобов’язуюсь перед громадами Городоцького, Мостиського, Самбірського районів, що належать до цього округу, в разі обрання мене народним депутатом України: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и та захищати інтереси громад Городоцького, Мостиського, Самбірського районів, використовуючи повноваження та статус депутата Верховної Ради України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сти всіх зусиль для ухвалення Верховною Радою України таких законодавчих ініціатив, що їх громада округу та залучені експерти визначили як першочергові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на розгляд Верховної Ради України законопроекту «Про скасування Закону України «Про засади державної мовної політики» </w:t>
      </w:r>
      <w:r>
        <w:rPr>
          <w:rFonts w:cs="Times New Roman" w:ascii="Times New Roman" w:hAnsi="Times New Roman"/>
          <w:i/>
          <w:sz w:val="28"/>
          <w:szCs w:val="28"/>
        </w:rPr>
        <w:t xml:space="preserve">(у разі затвердження такого закону Верховною Радою України цього скликання) </w:t>
      </w:r>
      <w:r>
        <w:rPr>
          <w:rFonts w:cs="Times New Roman" w:ascii="Times New Roman" w:hAnsi="Times New Roman"/>
          <w:sz w:val="28"/>
          <w:szCs w:val="28"/>
        </w:rPr>
        <w:t>й ініціювання заборони ухвалення законів, що звужують використання української мови як єдиної державної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ння законопроекту «Про визнання учасників національно-визвольних змагань УПА воюючою стороною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ння законодавчих актів, спрямованих на припинення кримінальних переслідувань за політичну діяльність і звільнення Ю. Тимошенко, Ю. Луцен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я змін до Законів України «Про статус депутатів ВРУ» та «Про статус депутатів місцевих рад» щодо процедури відкликання депутат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я змін до Бюджетного кодексу України в частині збільшення відрахувань до місцевих бюджет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мораторію на набуття чинності норм Земельного кодексу України до завершення повного розмежування земель державної та комунальної власност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на розгляд ВРУ законопроекту «Про заборону зміни відсоткової ставки за програмою Молодіжного житлового кредитування на термін виплати кредитних зобов’язань»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 учасником об’єднання національно-демократичних і патріотичних сил у майбутній Верховній Раді України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вати створення в майбутньому парламенті об’єднання народних депутатів-галичан «Львівщина» для представлення інтересів області у Верховній Раді України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сти всіх зусиль для наділення місцевих територіальних громад (сільські, селищні, міські ради) повнотою влади і повноважень за стандартами Європейського Союзу, ініціювати поступову ліквідацію районних державних адміністрацій і передачу повноважень органам місцевого самоврядування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ш ніж раз на рік особисто звітувати перед громадами районів про свою депутатську діяльність і виконання передвиборної програми.</w:t>
      </w:r>
    </w:p>
    <w:p>
      <w:pPr>
        <w:pStyle w:val="ListParagraph"/>
        <w:numPr>
          <w:ilvl w:val="0"/>
          <w:numId w:val="2"/>
        </w:numPr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сти всіх зусиль щод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восторонніх угод «Про соціально-економічний та культурний розвиток громади» з територіальними громадами та громадськими організаціями Городоцького, Мостиського, Самбірського районів кандидата в депутати Ярослава Дубневича. </w:t>
      </w:r>
    </w:p>
    <w:p>
      <w:pPr>
        <w:pStyle w:val="ListParagraph"/>
        <w:spacing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евиконання цієї програми я, Ярослав Дубневич, зобов’язуюсь скласти повноваження народного депутата України.</w:t>
      </w:r>
    </w:p>
    <w:p>
      <w:pPr>
        <w:pStyle w:val="ListParagraph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426" w:firstLine="710"/>
        <w:rPr/>
      </w:pPr>
      <w:r>
        <w:rPr>
          <w:rFonts w:cs="Times New Roman" w:ascii="Times New Roman" w:hAnsi="Times New Roman"/>
          <w:sz w:val="28"/>
          <w:szCs w:val="28"/>
        </w:rPr>
        <w:t>Кандидат у депутати Верховної Ради України</w:t>
      </w:r>
    </w:p>
    <w:p>
      <w:pPr>
        <w:pStyle w:val="ListParagraph"/>
        <w:spacing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окрузі №120 Ярослав Дубневич</w:t>
      </w:r>
    </w:p>
    <w:sectPr>
      <w:type w:val="nextPage"/>
      <w:pgSz w:w="11906" w:h="16838"/>
      <w:pgMar w:left="1134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3:00Z</dcterms:created>
  <dc:creator>Asus</dc:creator>
  <dc:description/>
  <dc:language>en-US</dc:language>
  <cp:lastModifiedBy>Pavlenko</cp:lastModifiedBy>
  <cp:lastPrinted>2012-07-27T16:54:00Z</cp:lastPrinted>
  <dcterms:modified xsi:type="dcterms:W3CDTF">2013-03-12T10:53:00Z</dcterms:modified>
  <cp:revision>2</cp:revision>
  <dc:subject/>
  <dc:title>Передвиборна програма</dc:title>
</cp:coreProperties>
</file>