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Передвиборна програма кандида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народні депутати Україн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о виборчому округу №82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УДКИ ОЛЕКСАНДРА ІВАНОВИЧА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аючи за плечима чималий життєвий і трудовий досвід, розуміючи сподівання та очікування моїх земляків, їхнє зацікавлення у якнайшвидшому поліпшенні стану справ у державі, як член Партії регіонів вважаю за необхідне претендувати на мандат народного депутата України. Моє завдання – втілення в життя програми Президента України Віктора Януковича «Україна для людей!» - створення заможного життя на нашій родючій землі.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Країна. Чесність. Майбутнє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>
          <w:sz w:val="28"/>
          <w:szCs w:val="28"/>
          <w:lang w:val="uk-UA"/>
        </w:rPr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ab/>
        <w:t>Майбутнє України – в європейській інтеграції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>
          <w:sz w:val="28"/>
          <w:szCs w:val="28"/>
          <w:lang w:val="uk-UA"/>
        </w:rPr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ab/>
        <w:t>Безпека країни та її громадян – в позаблоковому статусі нашої держави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Україна починається не з Києва і не із Запоріжжя, Україна починається і закінчується на селі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Інтереси людини, жителів села, селища, міста, району, області повинні складати основу держави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Відмова від централізованого управління. Перегляд відносини між центром і регіонами щодо надходження та використання податків на користь територій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Діяльність державних органів – під постійний і повний громадський контроль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Очистити владу від корупції та хабарництва.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ержава – для людини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Підтримуємо власного виробника в промисловості, будівництві, у малому та середньому підприємництві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Податки не повинні перевищувати 10% від отриманих доходів, але сплачувати їх зобов’язані всі і в повному обсязі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Необхідно зупинити іноземну товарну інтервенцію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Всі, хто може працювати, повинні бути забезпечені роботою та заробітною платнею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Ми не станемо європейською державою до тих пір, поки не створимо гідних умов життя для соціально незахищених верств населення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ело – скарб країни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Господарем землі має буди той, хто її обробляє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Сільгоспвиробники всіх форм власності повинні бути забезпечені гарантіями на державне замовлення. Пільги в оподаткуванні – запорука стабільного розвитку сільського господарства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Урожайність зерна у 80 мільйонів тонн і більше – українська реальність. Необхідно заохочувати селян створювати на основі своїх паїв місцеві кооперативи за відповідною їх спеціалізацією. Для цього передбачити дотації та пільгові кредити кооперативам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робити закон про землеробство, що впорядкує господарювання на орних землях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дати допомогу сімейним господарствам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безпечення гарантованого мінімального доходу для селян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конодавчо підняти сільгоспмашинобудування, сільгоспхімію, переробну промисловість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3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Ближче до проблем людей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Громадянам України необхідні прості, зрозумілі й доступні закони для використання в повсякденному житті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>
          <w:sz w:val="28"/>
          <w:szCs w:val="28"/>
          <w:lang w:val="uk-UA"/>
        </w:rPr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лежне фінансування т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еформування освіти, медицини, культури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>
          <w:sz w:val="28"/>
          <w:szCs w:val="28"/>
          <w:lang w:val="uk-UA"/>
        </w:rPr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Запровадження страхової медицини, наближення своєчасної лікарської допомоги до пацієнта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>
          <w:sz w:val="28"/>
          <w:szCs w:val="28"/>
          <w:lang w:val="uk-UA"/>
        </w:rPr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ab/>
        <w:t>Надати можливість національним меншинам користуватися рідною мовою в місцях компактного їх проживання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Сектор знань повинен стати справжнім національним скарбом держави: з гідним фінансуванням, підтримкою наукових розробок обдарованої молоді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ab/>
        <w:t>Газифікація  та водозабезпечення населених пунктів округу.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135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своїй роботі в парламенті та на виборчому окрузі я буду керуватися такими принципами: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йвища соціальна цінність держави – людина;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влада – народу, для народу;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>
          <w:sz w:val="28"/>
          <w:szCs w:val="28"/>
          <w:lang w:val="uk-UA"/>
        </w:rPr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sz w:val="28"/>
          <w:szCs w:val="28"/>
          <w:lang w:val="uk-UA"/>
        </w:rPr>
        <w:tab/>
        <w:t>влада повинна почути людину, а людина – владу;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верховенство права, правове вирішення всіх проблем;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360"/>
        <w:jc w:val="both"/>
        <w:rPr/>
      </w:pPr>
      <w:r>
        <w:rPr>
          <w:rFonts w:cs="Symbol" w:ascii="Symbol" w:hAnsi="Symbol"/>
          <w:sz w:val="28"/>
          <w:szCs w:val="28"/>
          <w:lang w:val="uk-UA"/>
        </w:rPr>
        <w:t></w:t>
      </w:r>
      <w:r>
        <w:rPr>
          <w:rFonts w:cs="Symbol" w:ascii="Symbol" w:hAnsi="Symbol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вна відповідальність кожного перед законом.</w:t>
      </w:r>
    </w:p>
    <w:p>
      <w:pPr>
        <w:pStyle w:val="Normal"/>
        <w:widowControl w:val="false"/>
        <w:autoSpaceDE w:val="false"/>
        <w:spacing w:lineRule="auto" w:line="276" w:before="0" w:after="200"/>
        <w:ind w:firstLine="36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, Дудка Олександр Іванович, спільно з професійною командою членів Партії регіонів гарантую, що буду відкритим, уважним та наполегливим щодо вирішення наших із вами спільних проблем, піклуватимуся про кожного виборця, а також про стабільний і динамічний розвиток Запорізького краю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 КРАЩЕ ЖИТТЯ! ДЛЯ ВСІХ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1:00Z</dcterms:created>
  <dc:creator>zoda</dc:creator>
  <dc:description/>
  <dc:language>en-US</dc:language>
  <cp:lastModifiedBy>Pavlenko</cp:lastModifiedBy>
  <cp:lastPrinted>2012-07-27T09:23:00Z</cp:lastPrinted>
  <dcterms:modified xsi:type="dcterms:W3CDTF">2013-03-14T11:41:00Z</dcterms:modified>
  <cp:revision>2</cp:revision>
  <dc:subject/>
  <dc:title>Передвиборна програма кандидата </dc:title>
</cp:coreProperties>
</file>