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ередвиборна програма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ндидата в народні депутати України </w:t>
      </w:r>
      <w:r>
        <w:rPr>
          <w:rFonts w:cs="Times New Roman" w:ascii="Times New Roman" w:hAnsi="Times New Roman"/>
          <w:b/>
          <w:sz w:val="28"/>
          <w:szCs w:val="28"/>
        </w:rPr>
        <w:br/>
      </w:r>
      <w:r>
        <w:rPr>
          <w:rFonts w:cs="Times New Roman" w:ascii="Times New Roman" w:hAnsi="Times New Roman"/>
          <w:b/>
          <w:sz w:val="28"/>
          <w:szCs w:val="28"/>
          <w:lang w:val="uk-UA"/>
        </w:rPr>
        <w:t xml:space="preserve">по одномандатному мажоритарному округу № 107 Сергія </w:t>
      </w:r>
      <w:r>
        <w:rPr>
          <w:rFonts w:cs="Times New Roman" w:ascii="Times New Roman" w:hAnsi="Times New Roman"/>
          <w:b/>
          <w:caps/>
          <w:sz w:val="28"/>
          <w:szCs w:val="28"/>
          <w:lang w:val="uk-UA"/>
        </w:rPr>
        <w:t>Дунаєва</w:t>
      </w:r>
    </w:p>
    <w:p>
      <w:pPr>
        <w:pStyle w:val="Style17"/>
        <w:jc w:val="center"/>
        <w:rPr/>
      </w:pPr>
      <w:r>
        <w:rPr>
          <w:rFonts w:cs="Times New Roman" w:ascii="Times New Roman" w:hAnsi="Times New Roman"/>
          <w:b/>
          <w:sz w:val="28"/>
          <w:szCs w:val="28"/>
          <w:lang w:val="uk-UA"/>
        </w:rPr>
        <w:t xml:space="preserve">«Успішний регіон – успішна </w:t>
      </w:r>
      <w:r>
        <w:rPr>
          <w:rFonts w:cs="Times New Roman" w:ascii="Times New Roman" w:hAnsi="Times New Roman"/>
          <w:b/>
          <w:sz w:val="28"/>
          <w:szCs w:val="28"/>
        </w:rPr>
        <w:t>країна</w:t>
      </w:r>
      <w:r>
        <w:rPr>
          <w:rFonts w:cs="Times New Roman" w:ascii="Times New Roman" w:hAnsi="Times New Roman"/>
          <w:b/>
          <w:sz w:val="28"/>
          <w:szCs w:val="28"/>
          <w:lang w:val="uk-UA"/>
        </w:rPr>
        <w:t>»</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 роки тому мене було обрано на посаду Лисичанського міського голови. Я прийшов до влади, оскільки бачив, що і як треба робити, аби моє рідне місто та край отримали нове життя. </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для мене честь працювати в команді Президента України В.Ф.Януковича, в команді Партії регіонів, адже це єдина політична сила, яка взяла на себе відповідальність за майбутнє країни і виконує свої обов’яз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чні політичні пріоритети Партії регіонів залишаються незмінними і вони послідовно реалізуються: захист прав громадян на вільне використання рідної мови, позаблоковий статус України як гарантія безпеки держави та європейська інтеграція. При цьому ми розвиваємо відносини з нашим ключовим зовнішньополітичним партнером – Російською Федерацією. </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 Лисичанську вже відчуваються перші результати роботи команди Партії регіоні, реалізації програми Президента України В.Ф.Януковича «Україна для людей» і програми Партії регіонів «Будуємо нову країну»: затверджені схеми тепло- та водопостачання, успішно впроваджуються програми з енергозбереження та енергоефективності. </w:t>
      </w:r>
    </w:p>
    <w:p>
      <w:pPr>
        <w:pStyle w:val="Style17"/>
        <w:ind w:firstLine="709"/>
        <w:jc w:val="both"/>
        <w:rPr/>
      </w:pPr>
      <w:r>
        <w:rPr>
          <w:rFonts w:cs="Times New Roman" w:ascii="Times New Roman" w:hAnsi="Times New Roman"/>
          <w:sz w:val="28"/>
          <w:szCs w:val="28"/>
          <w:lang w:val="uk-UA"/>
        </w:rPr>
        <w:t>Це позитивно позначається на міському бюджеті вже сьогодні: в результаті будівництва модульних котельних та встановлення енергозберігаючих вікон у школах, лікарнях та об’єктах культури за три роки Лисичанськ знизив споживання газу на 30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а електроенергії на 6 млн. кВт. У місті завершено комп’ютеризацію шкіл, приведено до сучасних стандартів хірургічне та стоматологічне відділення міської лікарні, пологовий будинок, відновлюються спортивні зали та ремонтуються будинки культури, реалізуються програми з благоустрою міста. </w:t>
      </w:r>
    </w:p>
    <w:p>
      <w:pPr>
        <w:pStyle w:val="Style17"/>
        <w:ind w:firstLine="709"/>
        <w:jc w:val="both"/>
        <w:rPr/>
      </w:pPr>
      <w:r>
        <w:rPr>
          <w:rFonts w:cs="Times New Roman" w:ascii="Times New Roman" w:hAnsi="Times New Roman"/>
          <w:sz w:val="28"/>
          <w:szCs w:val="28"/>
          <w:lang w:val="uk-UA"/>
        </w:rPr>
        <w:t>Такі результати спільної наполегливої праці команди Партії регіонів та всієї громади міста Лисичанська стали базою для започаткування проекту «Соціальне партнерство». Він має на меті об’єднання історично, географічно та економічно пов’язаних між собою громад навколо спільних проблем. Зокрема, вже підписані договори про соціально-економічне партнерство між Лисичанськом, Первомайськом та Попаснянською районною радою.</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йду на вибори заради того, щоб наші міста – Лисичанськ, Первомайськ, Попасна, Стаханов та Ірміно – стали комфортними для прожива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обрання депутатом Верховної Ради України я докладу всіх зусиль для реалізації програми Президента В.Ф.Януковича «Україна для людей», передвиборної програми Партії регіонів, а також забезпечу виконання п’ятьох пріоритетних завдань, які поставили переді мною ви, мої земляки:</w:t>
      </w:r>
    </w:p>
    <w:p>
      <w:pPr>
        <w:pStyle w:val="Style17"/>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ідтримка вітчизняного виробника – запорука добробуту держави та регіону</w:t>
      </w:r>
    </w:p>
    <w:p>
      <w:pPr>
        <w:pStyle w:val="Style17"/>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Енергозбереження та енергоефективність – шлях до розвитку соціальної сфери</w:t>
      </w:r>
    </w:p>
    <w:p>
      <w:pPr>
        <w:pStyle w:val="Style17"/>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існа вода – в кожен дім цілодобово </w:t>
      </w:r>
    </w:p>
    <w:p>
      <w:pPr>
        <w:pStyle w:val="Style17"/>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шкільна освіта – не привілей, а право </w:t>
      </w:r>
    </w:p>
    <w:p>
      <w:pPr>
        <w:pStyle w:val="Style17"/>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Вирішення проблем громад – через сильне самоврядування</w:t>
      </w:r>
    </w:p>
    <w:p>
      <w:pPr>
        <w:pStyle w:val="Style17"/>
        <w:ind w:firstLine="709"/>
        <w:jc w:val="both"/>
        <w:rPr/>
      </w:pPr>
      <w:r>
        <w:rPr>
          <w:rFonts w:cs="Times New Roman" w:ascii="Times New Roman" w:hAnsi="Times New Roman"/>
          <w:sz w:val="28"/>
          <w:szCs w:val="28"/>
          <w:lang w:val="uk-UA"/>
        </w:rPr>
        <w:t>За всіма цими напрямками я буду працювати не як теоретик, а як людина, яка на власному досвіді знає, як працювати на будівництві та в бізнесі, що таке керувати містом та вирішувати проблеми територіальної громади, людина, яка бачить та знає, як спільно розвиватися нашим містам.</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евнений, що розуміючи спільні проблеми наших територій та маючи велике бажання їх вирішити, РАЗОМ ми зможемо зробити майбутнє Лисичанська, Первомайська, Попасної, Стаханова та Ірміно упевненим та благополучним. У цьому – ключ успіху всієї країн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цієї мети дуже важливо, щоб вона стала дійсно СПІЛЬНОЮ МЕТОЮ! Тому я запрошую Вас, шановні земляки, 28 жовтня 2012 року прийти на виборчі дільниці і віддати свої голоси за мене як кандидата по мажоритарному округу № 107 та за Партію регіонів – за відродження потужної вітчизняної промисловості, за гідні умови проживання та добробут у ваших родинах!</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буде ВАШ голос на користь майбутнього України! </w:t>
      </w:r>
    </w:p>
    <w:p>
      <w:pPr>
        <w:pStyle w:val="Style17"/>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Переможемо разом!</w:t>
      </w:r>
    </w:p>
    <w:sectPr>
      <w:type w:val="nextPage"/>
      <w:pgSz w:w="11906" w:h="16838"/>
      <w:pgMar w:left="1985" w:right="1133"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14:00Z</dcterms:created>
  <dc:creator>Nik</dc:creator>
  <dc:description/>
  <cp:keywords/>
  <dc:language>en-US</dc:language>
  <cp:lastModifiedBy>user</cp:lastModifiedBy>
  <cp:lastPrinted>2012-07-22T15:38:00Z</cp:lastPrinted>
  <dcterms:modified xsi:type="dcterms:W3CDTF">2012-08-09T13:14:00Z</dcterms:modified>
  <cp:revision>5</cp:revision>
  <dc:subject/>
  <dc:title>Передвиборча програма кандидата в народні депутати України по одномандатному мажоритарному округу № 107 Сергія Дунаєва</dc:title>
</cp:coreProperties>
</file>