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Передвиборча програм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 xml:space="preserve">кандидата в народні депутати України 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 xml:space="preserve">по одномандатному виборчому округу №140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 xml:space="preserve">Жванії Давида Важаєвича 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60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Одещина - унікальна земля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>, де в злагоді живуть представники багатьох національностей. Її стратегічне розташування як курортного краю, житниці і головних морських воріт країни має отримати відповідну увагу з боку держав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Вважаю, що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основне завдання народного депутата від округу - вирішення соціальних та економічних проблем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>. Коли виборці краю довірять мені право представляти їхні інтереси у Верховній Раді на державному рівні, моїми першочерговими завданнями будуть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розвиток ефективного самоврядування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>. Ініціюю зміни до Конституції, які б надали місцевим громадам як більші повноваження, так і значні фінансові ресурси. Мешканці краю будуть самостійно вирішувати, де будувати школи, лікарні, дороги і водогони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громадський контроль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 - це створення Громадських рад та гарячої телефонної лінії. Введення практики спільних засідань народного депутата та представників місцевої влади для вирішення всіх актуальних питань на місці. </w:t>
      </w:r>
      <w:r>
        <w:rPr>
          <w:rFonts w:cs="Verdana" w:ascii="Verdana" w:hAnsi="Verdana"/>
          <w:sz w:val="24"/>
          <w:szCs w:val="24"/>
          <w:lang w:val="uk-UA"/>
        </w:rPr>
        <w:t>Я підтримую програму “Народний бюджет”, яка надає громаді можливість самостійно визначати та вирішувати важливі місцеві проблеми.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побудова автошляхів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 із довговічним покриттям та сучасної транспортної інфраструктури. </w:t>
      </w:r>
      <w:r>
        <w:rPr>
          <w:rFonts w:cs="Verdana" w:ascii="Verdana" w:hAnsi="Verdana"/>
          <w:sz w:val="24"/>
          <w:szCs w:val="24"/>
          <w:lang w:val="uk-UA" w:eastAsia="ru-RU"/>
        </w:rPr>
        <w:t>Капітальній реконструкції підлягають траси на Ізмаїл та Кишинів, аеропорт Одеси.</w:t>
      </w:r>
      <w:r>
        <w:rPr>
          <w:rFonts w:cs="Verdana" w:ascii="Verdana" w:hAnsi="Verdana"/>
          <w:color w:val="0000FF"/>
          <w:sz w:val="24"/>
          <w:szCs w:val="24"/>
          <w:lang w:val="uk-UA" w:eastAsia="ru-RU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>Ці кроки залучать велику кількість туристів, інвесторів і збільшать вантажопотік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для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 xml:space="preserve">зручного транспортного сполучення 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>ініціюю перегляд графіку руху приміських автобусів та електропоїздів, а також збільшення кількості рухомого складу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розвиток АПК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 і державна підтримка сільськогосподарських та фермерських підприємств, їх забезпечення сучасним обладнанням та технологіями на лізинговій основі. Ринок земель з’явиться тільки після створення єдиного Земельного кадастру і завершення видачі держактів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відновлення державної програми “Питна вода України”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 з модернізації систем водопостачання. Якісна питна вода буде в кожному місті та селі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розвиток туристичного потенціалу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>. Після створення сучасної інфраструктури справжні перлини Одещини - Овідіополь та Біляївка – стануть рекреаційними зонами міжнародного значення.</w:t>
      </w:r>
    </w:p>
    <w:p>
      <w:pPr>
        <w:pStyle w:val="Normal"/>
        <w:spacing w:before="0" w:after="60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 xml:space="preserve">вдосконалення вітчизняного законодавства 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>для ефективного розвитку портів та транзитного потенціалу краю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вирішення екологічних проблем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 - припинення викидів у річку Барабой та інші водойми, контроль за безпекою сховищ отрутохімікатів, оптимізація сміттєзвалищ тощо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 xml:space="preserve">розвиток соціальних програм 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>у регіоні. Система соціального забезпечення має базуватися на європейських стандартах і бути спрямованою на допомогу ветеранам, інвалідам, «чорнобильцям» та багатодітним сім’ям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гідна пенсія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>. Розмір мінімальної пенсії має бути значно вищим за прожитковий мінімум. Ліквідація пенсійної «зрівнялівки» та скасування ВІП-пенсій. Ініціюю створення програми “Громадський помічник” - допомогу отримають ті, хто її потребує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охорона здоров’я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. </w:t>
      </w:r>
      <w:r>
        <w:rPr>
          <w:rFonts w:cs="Verdana" w:ascii="Verdana" w:hAnsi="Verdana"/>
          <w:sz w:val="24"/>
          <w:szCs w:val="24"/>
          <w:lang w:val="uk-UA"/>
        </w:rPr>
        <w:t>Програма “Народний медогляд” показала, що регулярна диспансеризація населення - ефективний метод попередження хвороб.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>Наразі необхідно забезпечити районні лікарні та ФАПи кадрами, сучасною апаратурою та ліками. Кожен медичний заклад буде забезпечений спеціалізованим автомобілем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турбота про культурне та духовне дозвілля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>. Відродження системи дитячих культурно-просвітницьких закладів, будинків творчості, літніх таборів та культурно-оздоровчих центрів у регіоні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програма підтримки освіти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 на усіх рівнях. Завершення будівництва шкіл та дитячих садочків. Ініціюю стипендії для підтримки найбільш обдарованих студентів та учнів, особливо із сільських районів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-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 xml:space="preserve">організація роботи громадських приймалень 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>народного депутата в Овідіополі, Теплодарі, Біляївці та Іллічівську. Будь-яка скарга чи пропозиція виборців буде розглянута протягом 10 робочих днів.</w:t>
      </w:r>
    </w:p>
    <w:p>
      <w:pPr>
        <w:pStyle w:val="Normal"/>
        <w:spacing w:before="0" w:after="60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Україна - це наша спільна Батьківщина, а Одеський край - наш рідний дім. </w:t>
      </w: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ru-RU"/>
        </w:rPr>
        <w:t>Сила добрих справ</w:t>
      </w: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 xml:space="preserve"> - у взаємопідтримці та співпраці!</w:t>
      </w:r>
    </w:p>
    <w:p>
      <w:pPr>
        <w:pStyle w:val="Normal"/>
        <w:spacing w:before="0" w:after="60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60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60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60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  <w:t>07 серпня 2012 р.                                                        Жванія Д.В.</w:t>
      </w:r>
    </w:p>
    <w:p>
      <w:pPr>
        <w:pStyle w:val="Normal"/>
        <w:spacing w:before="0" w:after="60"/>
        <w:rPr>
          <w:rFonts w:ascii="Verdana" w:hAnsi="Verdana" w:cs="Verdana"/>
          <w:color w:val="000000"/>
          <w:sz w:val="24"/>
          <w:szCs w:val="24"/>
          <w:lang w:val="uk-UA" w:eastAsia="ru-RU"/>
        </w:rPr>
      </w:pPr>
      <w:r>
        <w:rPr>
          <w:rFonts w:cs="Verdana" w:ascii="Verdana" w:hAnsi="Verdana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3:00Z</dcterms:created>
  <dc:creator>Pavlenko</dc:creator>
  <dc:description/>
  <dc:language>en-US</dc:language>
  <cp:lastModifiedBy>Pavlenko</cp:lastModifiedBy>
  <dcterms:modified xsi:type="dcterms:W3CDTF">2013-03-12T10:24:00Z</dcterms:modified>
  <cp:revision>1</cp:revision>
  <dc:subject/>
  <dc:title>Передвиборча програма</dc:title>
</cp:coreProperties>
</file>