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ПЕРЕДВИБОРЧ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кандидата у народні депутати України по одномандатному виборчому округу №150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ЖЕВАГО КОСТЯНТИНА ВАЛЕНТИНОВИЧА</w:t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осягнення аграрного та індустріального виробництва  - на благо людей!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Шановні виборці!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азом з вами ми набули досвіду розбудови власними силами міст та селищ на території нашого виборчого округу № 150. Використовуючи досвід, набутий протягом виконання обов</w:t>
      </w:r>
      <w:r>
        <w:rPr>
          <w:rFonts w:cs="Times New Roman" w:ascii="Times New Roman" w:hAnsi="Times New Roman"/>
          <w:sz w:val="30"/>
          <w:szCs w:val="30"/>
          <w:lang w:val="en-US"/>
        </w:rPr>
        <w:t>’</w:t>
      </w:r>
      <w:r>
        <w:rPr>
          <w:rFonts w:cs="Times New Roman" w:ascii="Times New Roman" w:hAnsi="Times New Roman"/>
          <w:sz w:val="30"/>
          <w:szCs w:val="30"/>
          <w:lang w:val="uk-UA"/>
        </w:rPr>
        <w:t xml:space="preserve">язків народного депутата Верховної Ради України Ш –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VI </w:t>
      </w:r>
      <w:r>
        <w:rPr>
          <w:rFonts w:cs="Times New Roman" w:ascii="Times New Roman" w:hAnsi="Times New Roman"/>
          <w:sz w:val="30"/>
          <w:szCs w:val="30"/>
          <w:lang w:val="uk-UA"/>
        </w:rPr>
        <w:t>скликання, повністю усвідомлюючи свою моральну та громадянську відповідальність за стан соціально-економічного та державного розвитку регіону, вважаю справою честі і гідності продовжити законодавчими засобами відстоювати інтерес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ля всієї країни</w:t>
      </w:r>
    </w:p>
    <w:p>
      <w:pPr>
        <w:pStyle w:val="ListParagraph"/>
        <w:ind w:left="435" w:hanging="0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 сфері економіки та агрополітик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законодавче закріплення соціальної відповідальності держави та  підприємств за добробут населення територій, прилеглих до виробництв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ріоритет закону у вирішенні будь-яких проблем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унеможливлення рейдерських захоплень підприємств незалежно від розміру та форми власності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неухильність курсу на енергозбереження та мінімізацію енергозалежності господарства країни від імпорту енергоносії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ирішення проблеми безробіття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одальшу трансформацію податкового законодавства у відповідності до вимог соціально-економічної доцільності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кредитно-фінансовупідтримку розвитку малого та середнього бізнес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ільгове кредитування сільськогосподарських виробників незалежно від форми господарюванн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творення внутрішнього сприятливого середовища для вітчизняних товаровиробників та заохочення імпортозаміщення.</w:t>
      </w:r>
    </w:p>
    <w:p>
      <w:pPr>
        <w:pStyle w:val="ListParagraph"/>
        <w:ind w:left="435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 сфері охорони здоров’я</w:t>
      </w:r>
    </w:p>
    <w:p>
      <w:pPr>
        <w:pStyle w:val="ListParagraph"/>
        <w:ind w:left="435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Досягти посилення законодавчої протидії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імпорту сумнівних товарів та ліків, призначених для вживання населенням слаборозвинених країн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виникненню техногенних катастроф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амовчуванню наслідків порушень екологічної рівноваги довкілля.</w:t>
      </w:r>
    </w:p>
    <w:p>
      <w:pPr>
        <w:pStyle w:val="ListParagraph"/>
        <w:ind w:left="435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аконодавчо забезпечит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озвиток мережі сімейної медицини та медичних закладів в сільській місцевості, та процес утворення лікарняних кас.</w:t>
      </w:r>
    </w:p>
    <w:p>
      <w:pPr>
        <w:pStyle w:val="Normal"/>
        <w:spacing w:lineRule="auto" w:line="240"/>
        <w:ind w:left="75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 сфері соціальної політики і духовного відродження</w:t>
      </w:r>
    </w:p>
    <w:p>
      <w:pPr>
        <w:pStyle w:val="Normal"/>
        <w:spacing w:lineRule="auto" w:line="240"/>
        <w:ind w:left="75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прияти законодавчому забезпеченню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збільшення доходів працюючих громадян</w:t>
      </w:r>
      <w:r>
        <w:rPr>
          <w:rFonts w:cs="Times New Roman" w:ascii="Times New Roman" w:hAnsi="Times New Roman"/>
          <w:sz w:val="30"/>
          <w:szCs w:val="30"/>
          <w:lang w:val="en-US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громадянських прав малозахищених верств населення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розвитку накопичувальної системи пенсійного забезпечення працівникі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творення ефективно діючої системи соціального партнерства між державою, роботодавцями та працівниками у відповідності до вимог Міжнародної організації праці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роцесу демографічного відродження нації і створенню національного культу матері та дитини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обмеження пропаганди насильства та моральної розбещенності, які підточують етнічні та духовні підвалини нації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У сфері освіти та підтримки молоді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оетапна модернізація системи освіти з доведенням її до рівня якості   </w:t>
      </w:r>
    </w:p>
    <w:p>
      <w:pPr>
        <w:pStyle w:val="ListParagraph"/>
        <w:ind w:left="435" w:hanging="0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світових стандартів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одовжити підтримку конкурсними грантами та стипендіями навчання обдарованної молоді округу та підтримку духовних, спортивних та культурних осередків регіону то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ля розвитку регіону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родовжити роботу благодійних фондів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val="uk-UA"/>
        </w:rPr>
        <w:t xml:space="preserve"> на території Глобинського, Кременчуцького районів та міста Комсомольськ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родовжити фінансування програми «Соціальна медицина» з метою технічного переобладнання медичних закладів регіон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родовжити фінансування програми «Оновлене місто» з метою технічного переобладнання шкіл та дитячих садочків на території регіону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родовжити фінансування програми «Подяка ветеранам та першопрохідцям»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  <w:lang w:val="uk-UA"/>
        </w:rPr>
        <w:t>продовжити фінансування програми «Соціальний автобус»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продовжити матеріальну підтримку дитячих притулків, притулків для людей похилого віку та інвалідів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Для мене завжди були і будуть головними питання економічного розвитку підприємств округу. Впевнений, що реалізація цієї програми поліпшить якість життя кожного з Вас, створить законодавче забезпечення для поширення в країні соціальної відповідальності держави та підприємств перед населенням. </w:t>
      </w:r>
    </w:p>
    <w:p>
      <w:pPr>
        <w:pStyle w:val="Normal"/>
        <w:spacing w:before="0" w:after="200"/>
        <w:ind w:left="75" w:hanging="0"/>
        <w:jc w:val="both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6:20:00Z</dcterms:created>
  <dc:creator>Anna</dc:creator>
  <dc:description/>
  <cp:keywords/>
  <dc:language>en-US</dc:language>
  <cp:lastModifiedBy>BirushovaAV</cp:lastModifiedBy>
  <cp:lastPrinted>2012-08-03T17:59:00Z</cp:lastPrinted>
  <dcterms:modified xsi:type="dcterms:W3CDTF">2012-08-04T16:20:00Z</dcterms:modified>
  <cp:revision>2</cp:revision>
  <dc:subject/>
  <dc:title>ПЕРЕДВИБОРЧА ПРОГРАМА</dc:title>
</cp:coreProperties>
</file>